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del w:id="1" w:author="Unknown" w:date="0-00-00T00:00:00Z"/>
        </w:rPr>
      </w:pPr>
      <w:del w:id="0" w:author="Unknown" w:date="0-00-00T00:00:00Z">
        <w:r>
          <w:rPr>
            <w:color w:val="0000FF"/>
          </w:rPr>
        </w:r>
      </w:del>
    </w:p>
    <w:p>
      <w:pPr>
        <w:pStyle w:val="Heading5"/>
        <w:rPr>
          <w:color w:val="0000FF"/>
          <w:ins w:id="3" w:author="Lianggen Zheng" w:date="2001-12-11T18:34:00Z"/>
        </w:rPr>
      </w:pPr>
      <w:ins w:id="2" w:author="Lianggen Zheng" w:date="2001-12-11T18:34:00Z">
        <w:r>
          <w:rPr>
            <w:color w:val="0000FF"/>
          </w:rPr>
        </w:r>
      </w:ins>
    </w:p>
    <w:p>
      <w:pPr>
        <w:pStyle w:val="Normal"/>
        <w:rPr>
          <w:lang w:val="en-US" w:eastAsia="en-US"/>
          <w:ins w:id="5" w:author="Lianggen Zheng" w:date="2001-12-11T18:37:00Z"/>
        </w:rPr>
      </w:pPr>
      <w:ins w:id="4" w:author="Lianggen Zheng" w:date="2001-12-11T18:37:00Z">
        <w:r>
          <w:rPr>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422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220pt,11.2pt" stroked="t" o:allowincell="f" style="position:absolute">
                  <v:stroke color="black" weight="9360" joinstyle="miter" endcap="flat"/>
                  <v:fill o:detectmouseclick="t" on="false"/>
                  <w10:wrap type="none"/>
                </v:line>
              </w:pict>
            </mc:Fallback>
          </mc:AlternateContent>
        </w:r>
      </w:ins>
    </w:p>
    <w:p>
      <w:pPr>
        <w:pStyle w:val="Normal"/>
        <w:rPr>
          <w:ins w:id="7" w:author="Lianggen Zheng" w:date="2001-12-11T18:37:00Z"/>
        </w:rPr>
      </w:pPr>
      <w:ins w:id="6" w:author="Lianggen Zheng" w:date="2001-12-11T18:37:00Z">
        <w:r>
          <w:rPr/>
        </w:r>
      </w:ins>
    </w:p>
    <w:p>
      <w:pPr>
        <w:pStyle w:val="Normal"/>
        <w:rPr>
          <w:color w:val="0000FF"/>
          <w:sz w:val="24"/>
          <w:ins w:id="13" w:author="Lianggen Zheng" w:date="2001-12-11T18:50:00Z"/>
        </w:rPr>
      </w:pPr>
      <w:ins w:id="8" w:author="Lianggen Zheng" w:date="2001-12-11T18:37:00Z">
        <w:r>
          <w:rPr>
            <w:color w:val="0000FF"/>
            <w:sz w:val="24"/>
          </w:rPr>
          <w:t>1.  Draft of Petition letter</w:t>
        </w:r>
      </w:ins>
      <w:ins w:id="9" w:author="Lianggen Zheng" w:date="2001-12-11T18:49:00Z">
        <w:r>
          <w:rPr>
            <w:color w:val="0000FF"/>
            <w:sz w:val="24"/>
          </w:rPr>
          <w:t xml:space="preserve"> to College Board, &amp;</w:t>
        </w:r>
      </w:ins>
      <w:ins w:id="10" w:author="Lianggen Zheng" w:date="2001-12-11T18:37:00Z">
        <w:r>
          <w:rPr>
            <w:color w:val="0000FF"/>
            <w:sz w:val="24"/>
          </w:rPr>
          <w:t xml:space="preserve"> </w:t>
        </w:r>
      </w:ins>
      <w:ins w:id="11" w:author="Lianggen Zheng" w:date="2001-12-11T18:48:00Z">
        <w:r>
          <w:rPr>
            <w:color w:val="0000FF"/>
            <w:sz w:val="24"/>
          </w:rPr>
          <w:t>Educational Testing Services (ETS)</w:t>
        </w:r>
      </w:ins>
      <w:ins w:id="12" w:author="Lianggen Zheng" w:date="2001-12-11T18:37:00Z">
        <w:r>
          <w:rPr>
            <w:color w:val="0000FF"/>
            <w:sz w:val="24"/>
          </w:rPr>
          <w:t xml:space="preserve">, </w:t>
        </w:r>
      </w:ins>
    </w:p>
    <w:p>
      <w:pPr>
        <w:pStyle w:val="Normal"/>
        <w:rPr>
          <w:sz w:val="24"/>
          <w:ins w:id="20" w:author="Lianggen Zheng" w:date="2001-12-11T18:37:00Z"/>
        </w:rPr>
      </w:pPr>
      <w:ins w:id="14" w:author="Lianggen Zheng" w:date="2001-12-11T18:50:00Z">
        <w:r>
          <w:rPr>
            <w:color w:val="0000FF"/>
            <w:sz w:val="24"/>
          </w:rPr>
          <w:t xml:space="preserve">      </w:t>
        </w:r>
      </w:ins>
      <w:ins w:id="15" w:author="Lianggen Zheng" w:date="2001-12-11T18:37:00Z">
        <w:r>
          <w:rPr>
            <w:color w:val="0000FF"/>
            <w:sz w:val="24"/>
          </w:rPr>
          <w:t>for AP Chinese test</w:t>
        </w:r>
      </w:ins>
      <w:ins w:id="16" w:author="Lianggen Zheng" w:date="2001-12-11T18:50:00Z">
        <w:r>
          <w:rPr>
            <w:color w:val="0000FF"/>
            <w:sz w:val="24"/>
          </w:rPr>
          <w:t xml:space="preserve">.  </w:t>
        </w:r>
      </w:ins>
      <w:ins w:id="17" w:author="Lianggen Zheng" w:date="2001-12-11T18:37:00Z">
        <w:r>
          <w:rPr>
            <w:color w:val="0000FF"/>
            <w:sz w:val="24"/>
          </w:rPr>
          <w:t xml:space="preserve"> </w:t>
        </w:r>
      </w:ins>
      <w:ins w:id="18" w:author="Lianggen Zheng" w:date="2001-12-11T18:50:00Z">
        <w:r>
          <w:rPr>
            <w:color w:val="0000FF"/>
            <w:sz w:val="24"/>
          </w:rPr>
          <w:t xml:space="preserve">  </w:t>
        </w:r>
      </w:ins>
      <w:ins w:id="19" w:author="Lianggen Zheng" w:date="2001-12-11T18:37:00Z">
        <w:r>
          <w:rPr>
            <w:color w:val="0000FF"/>
            <w:sz w:val="24"/>
          </w:rPr>
          <w:t>CSAUS</w:t>
        </w:r>
      </w:ins>
    </w:p>
    <w:p>
      <w:pPr>
        <w:pStyle w:val="Normal"/>
        <w:rPr>
          <w:sz w:val="24"/>
          <w:lang w:val="en-US" w:eastAsia="en-US"/>
          <w:ins w:id="22" w:author="Lianggen Zheng" w:date="2001-12-11T18:37:00Z"/>
        </w:rPr>
      </w:pPr>
      <w:ins w:id="21" w:author="Lianggen Zheng" w:date="2001-12-11T18:37:00Z">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12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pt" to="220pt,6.4pt" stroked="t" o:allowincell="f" style="position:absolute">
                  <v:stroke color="black" weight="9360" joinstyle="miter" endcap="flat"/>
                  <v:fill o:detectmouseclick="t" on="false"/>
                  <w10:wrap type="none"/>
                </v:line>
              </w:pict>
            </mc:Fallback>
          </mc:AlternateContent>
        </w:r>
      </w:ins>
    </w:p>
    <w:p>
      <w:pPr>
        <w:pStyle w:val="Normal"/>
        <w:rPr>
          <w:sz w:val="24"/>
          <w:lang w:val="en-US" w:eastAsia="en-US"/>
          <w:ins w:id="24" w:author="Lianggen Zheng" w:date="2001-12-11T18:43:00Z"/>
        </w:rPr>
      </w:pPr>
      <w:ins w:id="23" w:author="Lianggen Zheng" w:date="2001-12-11T18:43:00Z">
        <w:r>
          <w:rPr>
            <w:sz w:val="24"/>
            <w:lang w:val="en-US" w:eastAsia="en-US"/>
          </w:rPr>
        </w:r>
      </w:ins>
      <w:r>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120015</wp:posOffset>
                </wp:positionV>
                <wp:extent cx="2180590" cy="976630"/>
                <wp:effectExtent l="0" t="0" r="0" b="0"/>
                <wp:wrapNone/>
                <wp:docPr id="3" name="Frame2"/>
                <a:graphic xmlns:a="http://schemas.openxmlformats.org/drawingml/2006/main">
                  <a:graphicData uri="http://schemas.microsoft.com/office/word/2010/wordprocessingShape">
                    <wps:wsp>
                      <wps:cNvSpPr txBox="1"/>
                      <wps:spPr>
                        <a:xfrm>
                          <a:off x="0" y="0"/>
                          <a:ext cx="2180590" cy="976630"/>
                        </a:xfrm>
                        <a:prstGeom prst="rect"/>
                        <a:solidFill>
                          <a:srgbClr val="FFFFFF"/>
                        </a:solidFill>
                        <a:ln w="9525">
                          <a:solidFill>
                            <a:srgbClr val="000000"/>
                          </a:solidFill>
                        </a:ln>
                      </wps:spPr>
                      <wps:txbx>
                        <w:txbxContent>
                          <w:p>
                            <w:pPr>
                              <w:pStyle w:val="Heading1"/>
                              <w:rPr>
                                <w:sz w:val="20"/>
                                <w:ins w:id="26" w:author="Lianggen Zheng" w:date="2001-12-11T18:48:00Z"/>
                              </w:rPr>
                            </w:pPr>
                            <w:ins w:id="25" w:author="Lianggen Zheng" w:date="2001-12-11T18:48:00Z">
                              <w:r>
                                <w:rPr>
                                  <w:sz w:val="20"/>
                                </w:rPr>
                                <w:t>Walter B. MacDonald,</w:t>
                              </w:r>
                            </w:ins>
                          </w:p>
                          <w:p>
                            <w:pPr>
                              <w:pStyle w:val="Heading1"/>
                              <w:rPr>
                                <w:sz w:val="20"/>
                                <w:ins w:id="29" w:author="Lianggen Zheng" w:date="2001-12-11T18:48:00Z"/>
                              </w:rPr>
                            </w:pPr>
                            <w:ins w:id="27" w:author="Lianggen Zheng" w:date="2001-12-11T18:48:00Z">
                              <w:r>
                                <w:rPr>
                                  <w:sz w:val="20"/>
                                </w:rPr>
                                <w:t xml:space="preserve"> </w:t>
                              </w:r>
                            </w:ins>
                            <w:ins w:id="28" w:author="Lianggen Zheng" w:date="2001-12-11T18:48:00Z">
                              <w:r>
                                <w:rPr>
                                  <w:sz w:val="20"/>
                                </w:rPr>
                                <w:t>Executive Director</w:t>
                              </w:r>
                            </w:ins>
                          </w:p>
                          <w:p>
                            <w:pPr>
                              <w:pStyle w:val="Heading1"/>
                              <w:rPr>
                                <w:sz w:val="20"/>
                                <w:ins w:id="31" w:author="Lianggen Zheng" w:date="2001-12-11T18:48:00Z"/>
                              </w:rPr>
                            </w:pPr>
                            <w:ins w:id="30" w:author="Lianggen Zheng" w:date="2001-12-11T18:48:00Z">
                              <w:r>
                                <w:rPr>
                                  <w:sz w:val="20"/>
                                </w:rPr>
                                <w:t>School and College Services</w:t>
                              </w:r>
                            </w:ins>
                          </w:p>
                          <w:p>
                            <w:pPr>
                              <w:pStyle w:val="Heading1"/>
                              <w:rPr>
                                <w:sz w:val="20"/>
                                <w:ins w:id="33" w:author="Lianggen Zheng" w:date="2001-12-11T18:48:00Z"/>
                              </w:rPr>
                            </w:pPr>
                            <w:ins w:id="32" w:author="Lianggen Zheng" w:date="2001-12-11T18:48:00Z">
                              <w:r>
                                <w:rPr>
                                  <w:sz w:val="20"/>
                                </w:rPr>
                                <w:t>Educational Testing Service</w:t>
                              </w:r>
                            </w:ins>
                          </w:p>
                          <w:p>
                            <w:pPr>
                              <w:pStyle w:val="Heading1"/>
                              <w:rPr>
                                <w:sz w:val="20"/>
                                <w:ins w:id="35" w:author="Lianggen Zheng" w:date="2001-12-11T18:48:00Z"/>
                              </w:rPr>
                            </w:pPr>
                            <w:ins w:id="34" w:author="Lianggen Zheng" w:date="2001-12-11T18:48:00Z">
                              <w:r>
                                <w:rPr>
                                  <w:sz w:val="20"/>
                                </w:rPr>
                                <w:t>Rosedale Road</w:t>
                              </w:r>
                            </w:ins>
                          </w:p>
                          <w:p>
                            <w:pPr>
                              <w:pStyle w:val="Heading1"/>
                              <w:spacing w:before="0" w:after="480"/>
                              <w:rPr>
                                <w:ins w:id="38" w:author="Lianggen Zheng" w:date="2001-12-11T18:48:00Z"/>
                              </w:rPr>
                            </w:pPr>
                            <w:ins w:id="36" w:author="Lianggen Zheng" w:date="2001-12-11T18:48:00Z">
                              <w:r>
                                <w:rPr>
                                  <w:sz w:val="20"/>
                                </w:rPr>
                                <w:t>Princeton, NJ 08541</w:t>
                              </w:r>
                            </w:ins>
                            <w:ins w:id="37" w:author="Lianggen Zheng" w:date="2001-12-11T18:48:00Z">
                              <w:r>
                                <w:rPr/>
                                <w:t> </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6.9pt;mso-wrap-distance-left:9.05pt;mso-wrap-distance-right:9.05pt;mso-wrap-distance-top:0pt;mso-wrap-distance-bottom:0pt;margin-top:9.45pt;mso-position-vertical-relative:text;margin-left:255.7pt;mso-position-horizontal-relative:text">
                <v:textbox>
                  <w:txbxContent>
                    <w:p>
                      <w:pPr>
                        <w:pStyle w:val="Heading1"/>
                        <w:rPr>
                          <w:sz w:val="20"/>
                          <w:ins w:id="40" w:author="Lianggen Zheng" w:date="2001-12-11T18:48:00Z"/>
                        </w:rPr>
                      </w:pPr>
                      <w:ins w:id="39" w:author="Lianggen Zheng" w:date="2001-12-11T18:48:00Z">
                        <w:r>
                          <w:rPr>
                            <w:sz w:val="20"/>
                          </w:rPr>
                          <w:t>Walter B. MacDonald,</w:t>
                        </w:r>
                      </w:ins>
                    </w:p>
                    <w:p>
                      <w:pPr>
                        <w:pStyle w:val="Heading1"/>
                        <w:rPr>
                          <w:sz w:val="20"/>
                          <w:ins w:id="43" w:author="Lianggen Zheng" w:date="2001-12-11T18:48:00Z"/>
                        </w:rPr>
                      </w:pPr>
                      <w:ins w:id="41" w:author="Lianggen Zheng" w:date="2001-12-11T18:48:00Z">
                        <w:r>
                          <w:rPr>
                            <w:sz w:val="20"/>
                          </w:rPr>
                          <w:t xml:space="preserve"> </w:t>
                        </w:r>
                      </w:ins>
                      <w:ins w:id="42" w:author="Lianggen Zheng" w:date="2001-12-11T18:48:00Z">
                        <w:r>
                          <w:rPr>
                            <w:sz w:val="20"/>
                          </w:rPr>
                          <w:t>Executive Director</w:t>
                        </w:r>
                      </w:ins>
                    </w:p>
                    <w:p>
                      <w:pPr>
                        <w:pStyle w:val="Heading1"/>
                        <w:rPr>
                          <w:sz w:val="20"/>
                          <w:ins w:id="45" w:author="Lianggen Zheng" w:date="2001-12-11T18:48:00Z"/>
                        </w:rPr>
                      </w:pPr>
                      <w:ins w:id="44" w:author="Lianggen Zheng" w:date="2001-12-11T18:48:00Z">
                        <w:r>
                          <w:rPr>
                            <w:sz w:val="20"/>
                          </w:rPr>
                          <w:t>School and College Services</w:t>
                        </w:r>
                      </w:ins>
                    </w:p>
                    <w:p>
                      <w:pPr>
                        <w:pStyle w:val="Heading1"/>
                        <w:rPr>
                          <w:sz w:val="20"/>
                          <w:ins w:id="47" w:author="Lianggen Zheng" w:date="2001-12-11T18:48:00Z"/>
                        </w:rPr>
                      </w:pPr>
                      <w:ins w:id="46" w:author="Lianggen Zheng" w:date="2001-12-11T18:48:00Z">
                        <w:r>
                          <w:rPr>
                            <w:sz w:val="20"/>
                          </w:rPr>
                          <w:t>Educational Testing Service</w:t>
                        </w:r>
                      </w:ins>
                    </w:p>
                    <w:p>
                      <w:pPr>
                        <w:pStyle w:val="Heading1"/>
                        <w:rPr>
                          <w:sz w:val="20"/>
                          <w:ins w:id="49" w:author="Lianggen Zheng" w:date="2001-12-11T18:48:00Z"/>
                        </w:rPr>
                      </w:pPr>
                      <w:ins w:id="48" w:author="Lianggen Zheng" w:date="2001-12-11T18:48:00Z">
                        <w:r>
                          <w:rPr>
                            <w:sz w:val="20"/>
                          </w:rPr>
                          <w:t>Rosedale Road</w:t>
                        </w:r>
                      </w:ins>
                    </w:p>
                    <w:p>
                      <w:pPr>
                        <w:pStyle w:val="Heading1"/>
                        <w:spacing w:before="0" w:after="480"/>
                        <w:rPr>
                          <w:ins w:id="52" w:author="Lianggen Zheng" w:date="2001-12-11T18:48:00Z"/>
                        </w:rPr>
                      </w:pPr>
                      <w:ins w:id="50" w:author="Lianggen Zheng" w:date="2001-12-11T18:48:00Z">
                        <w:r>
                          <w:rPr>
                            <w:sz w:val="20"/>
                          </w:rPr>
                          <w:t>Princeton, NJ 08541</w:t>
                        </w:r>
                      </w:ins>
                      <w:ins w:id="51" w:author="Lianggen Zheng" w:date="2001-12-11T18:48:00Z">
                        <w:r>
                          <w:rPr/>
                          <w:t> </w:t>
                        </w:r>
                      </w:ins>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12001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ins w:id="53" w:author="Lianggen Zheng" w:date="2001-12-11T18:50:00Z">
                              <w:r>
                                <w:rPr/>
                                <w:t>And /Or to E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183.7pt;mso-position-horizontal-relative:text">
                <v:textbox>
                  <w:txbxContent>
                    <w:p>
                      <w:pPr>
                        <w:pStyle w:val="Normal"/>
                        <w:rPr/>
                      </w:pPr>
                      <w:ins w:id="54" w:author="Lianggen Zheng" w:date="2001-12-11T18:50:00Z">
                        <w:r>
                          <w:rPr/>
                          <w:t>And /Or to ETS</w:t>
                        </w:r>
                      </w:ins>
                    </w:p>
                  </w:txbxContent>
                </v:textbox>
                <w10:wrap type="none"/>
              </v:rect>
            </w:pict>
          </mc:Fallback>
        </mc:AlternateContent>
      </w:r>
    </w:p>
    <w:p>
      <w:pPr>
        <w:pStyle w:val="Normal"/>
        <w:jc w:val="both"/>
        <w:rPr>
          <w:sz w:val="22"/>
          <w:ins w:id="56" w:author="Lianggen Zheng" w:date="2001-12-11T18:43:00Z"/>
        </w:rPr>
      </w:pPr>
      <w:ins w:id="55" w:author="Lianggen Zheng" w:date="2001-12-11T18:43:00Z">
        <w:r>
          <w:rPr>
            <w:sz w:val="22"/>
          </w:rPr>
          <w:t>Lee Jones</w:t>
        </w:r>
      </w:ins>
    </w:p>
    <w:p>
      <w:pPr>
        <w:pStyle w:val="Normal"/>
        <w:jc w:val="both"/>
        <w:rPr>
          <w:sz w:val="22"/>
          <w:ins w:id="58" w:author="Lianggen Zheng" w:date="2001-12-11T18:43:00Z"/>
        </w:rPr>
      </w:pPr>
      <w:ins w:id="57" w:author="Lianggen Zheng" w:date="2001-12-11T18:43:00Z">
        <w:r>
          <w:rPr>
            <w:sz w:val="22"/>
          </w:rPr>
          <w:t>AP Program</w:t>
        </w:r>
      </w:ins>
    </w:p>
    <w:p>
      <w:pPr>
        <w:pStyle w:val="Normal"/>
        <w:jc w:val="both"/>
        <w:rPr>
          <w:sz w:val="22"/>
          <w:ins w:id="60" w:author="Lianggen Zheng" w:date="2001-12-11T18:43:00Z"/>
        </w:rPr>
      </w:pPr>
      <w:ins w:id="59" w:author="Lianggen Zheng" w:date="2001-12-11T18:43:00Z">
        <w:r>
          <w:rPr>
            <w:sz w:val="22"/>
          </w:rPr>
          <w:t>The College Board</w:t>
        </w:r>
      </w:ins>
    </w:p>
    <w:p>
      <w:pPr>
        <w:pStyle w:val="Normal"/>
        <w:jc w:val="both"/>
        <w:rPr>
          <w:sz w:val="22"/>
          <w:ins w:id="62" w:author="Lianggen Zheng" w:date="2001-12-11T18:43:00Z"/>
        </w:rPr>
      </w:pPr>
      <w:ins w:id="61" w:author="Lianggen Zheng" w:date="2001-12-11T18:43:00Z">
        <w:r>
          <w:rPr>
            <w:sz w:val="22"/>
          </w:rPr>
          <w:t>45 Columbus Ave.</w:t>
        </w:r>
      </w:ins>
    </w:p>
    <w:p>
      <w:pPr>
        <w:pStyle w:val="Normal"/>
        <w:jc w:val="both"/>
        <w:rPr>
          <w:sz w:val="22"/>
          <w:ins w:id="64" w:author="Lianggen Zheng" w:date="2001-12-11T18:43:00Z"/>
        </w:rPr>
      </w:pPr>
      <w:ins w:id="63" w:author="Lianggen Zheng" w:date="2001-12-11T18:43:00Z">
        <w:r>
          <w:rPr>
            <w:sz w:val="22"/>
          </w:rPr>
          <w:t>New York, NY 10023</w:t>
        </w:r>
      </w:ins>
    </w:p>
    <w:p>
      <w:pPr>
        <w:pStyle w:val="Normal"/>
        <w:jc w:val="both"/>
        <w:rPr>
          <w:sz w:val="22"/>
          <w:ins w:id="66" w:author="Lianggen Zheng" w:date="2001-12-11T18:43:00Z"/>
        </w:rPr>
      </w:pPr>
      <w:ins w:id="65" w:author="Lianggen Zheng" w:date="2001-12-11T18:43:00Z">
        <w:r>
          <w:rPr>
            <w:sz w:val="22"/>
          </w:rPr>
        </w:r>
      </w:ins>
    </w:p>
    <w:p>
      <w:pPr>
        <w:pStyle w:val="Normal"/>
        <w:jc w:val="both"/>
        <w:rPr>
          <w:sz w:val="22"/>
          <w:ins w:id="68" w:author="Lianggen Zheng" w:date="2001-12-11T18:43:00Z"/>
        </w:rPr>
      </w:pPr>
      <w:ins w:id="67" w:author="Lianggen Zheng" w:date="2001-12-11T18:43:00Z">
        <w:r>
          <w:rPr>
            <w:sz w:val="22"/>
          </w:rPr>
          <w:t xml:space="preserve">Dear Lee: </w:t>
        </w:r>
      </w:ins>
    </w:p>
    <w:p>
      <w:pPr>
        <w:pStyle w:val="Normal"/>
        <w:jc w:val="both"/>
        <w:rPr>
          <w:ins w:id="73" w:author="Lianggen Zheng" w:date="2001-12-11T18:43:00Z"/>
        </w:rPr>
      </w:pPr>
      <w:ins w:id="69" w:author="Lianggen Zheng" w:date="2001-12-11T18:43:00Z">
        <w:r>
          <w:rPr>
            <w:sz w:val="22"/>
          </w:rPr>
          <w:t xml:space="preserve">I am writing to strongly support the development of a Chinese Advanced Placement (AP) Program and Test that the College Board is considering.  I am the President of the Chinese School Association of the United States (CSAUS), an umbrella organization for </w:t>
        </w:r>
      </w:ins>
      <w:ins w:id="70" w:author="Lianggen Zheng" w:date="2001-12-11T18:43:00Z">
        <w:r>
          <w:rPr>
            <w:color w:val="FF0000"/>
            <w:sz w:val="22"/>
          </w:rPr>
          <w:t>200+</w:t>
        </w:r>
      </w:ins>
      <w:ins w:id="71" w:author="Lianggen Zheng" w:date="2001-12-11T18:43:00Z">
        <w:r>
          <w:rPr>
            <w:sz w:val="22"/>
          </w:rPr>
          <w:t xml:space="preserve"> Chinese schools in the US.  I, and those of us in Chinese education in the US, believe that establishing a Chinese AP program is a visionary move.  In the Appendix, I address the College Board’s Criteria for establishing a new AP course.  Below are some general considerations.  </w:t>
        </w:r>
      </w:ins>
      <w:ins w:id="72" w:author="Lianggen Zheng" w:date="2001-12-11T18:43:00Z">
        <w:r>
          <w:rPr>
            <w:sz w:val="22"/>
            <w:szCs w:val="12"/>
          </w:rPr>
          <w:t xml:space="preserve"> </w:t>
        </w:r>
      </w:ins>
    </w:p>
    <w:p>
      <w:pPr>
        <w:pStyle w:val="Normal"/>
        <w:jc w:val="both"/>
        <w:rPr>
          <w:ins w:id="76" w:author="Lianggen Zheng" w:date="2001-12-11T18:43:00Z"/>
        </w:rPr>
      </w:pPr>
      <w:ins w:id="74" w:author="Lianggen Zheng" w:date="2001-12-11T18:43:00Z">
        <w:r>
          <w:rPr>
            <w:sz w:val="22"/>
          </w:rPr>
          <w:t xml:space="preserve">1.  Establishing a Chinese AP Program is in the national interest of the United States.  As we know well, China is the most populous nation in the world and its economy is rapidly growing.  It is in the interest of the US for more Americans to learn the Chinese language and culture to better compete in China’s market in the long run.  Therefore, programs to encourage and boost the learning of Chinese language and culture will benefit the United States.  The SAT II program that your office started in 1994 was a significant step in this direction.  Establishment of a Chinese AP program would be another more significant step in the direction.  </w:t>
        </w:r>
      </w:ins>
      <w:ins w:id="75" w:author="Lianggen Zheng" w:date="2001-12-11T18:43:00Z">
        <w:r>
          <w:rPr>
            <w:sz w:val="22"/>
            <w:szCs w:val="12"/>
          </w:rPr>
          <w:t xml:space="preserve">  </w:t>
        </w:r>
      </w:ins>
    </w:p>
    <w:p>
      <w:pPr>
        <w:pStyle w:val="Normal"/>
        <w:jc w:val="both"/>
        <w:rPr>
          <w:sz w:val="22"/>
          <w:ins w:id="78" w:author="Lianggen Zheng" w:date="2001-12-11T18:43:00Z"/>
        </w:rPr>
      </w:pPr>
      <w:ins w:id="77" w:author="Lianggen Zheng" w:date="2001-12-11T18:43:00Z">
        <w:r>
          <w:rPr>
            <w:sz w:val="22"/>
          </w:rPr>
          <w:t xml:space="preserve">2.  Recognizing the increasing needs by Americans to learn Chinese, more and more public schools are starting Chinese language programs. In K-12 level, schools offering Chinese, and the enrollment have both been growing rapidly in the past decade; the number of students in community Chinese schools is growing even fast (Most recent record show that there are 140,000 registered students in the "community Chinese Schools", which is a huge demand for AP Chinese test); universities are strengthening their programs in Chinese language and literature.  The Chinese AP program is expected to encourage more schools to set up or strengthen the Chinese programs.  With increasing number of students in Chinese programs, the Chinese AP Program and Test could be a good business opportunity for the ETS.  </w:t>
        </w:r>
      </w:ins>
    </w:p>
    <w:p>
      <w:pPr>
        <w:pStyle w:val="Normal"/>
        <w:jc w:val="both"/>
        <w:rPr>
          <w:sz w:val="22"/>
          <w:szCs w:val="12"/>
          <w:ins w:id="83" w:author="Lianggen Zheng" w:date="2001-12-11T18:43:00Z"/>
        </w:rPr>
      </w:pPr>
      <w:ins w:id="79" w:author="Lianggen Zheng" w:date="2001-12-11T18:43:00Z">
        <w:r>
          <w:rPr>
            <w:sz w:val="22"/>
          </w:rPr>
          <w:t xml:space="preserve">     </w:t>
        </w:r>
      </w:ins>
      <w:ins w:id="80" w:author="Lianggen Zheng" w:date="2001-12-11T18:43:00Z">
        <w:r>
          <w:rPr>
            <w:sz w:val="22"/>
          </w:rPr>
          <w:t>Take SAT II Chinese as a reference.  The number of students taking the test is increasing yearly and has about doubled since it started 7 years ago, and now the 3</w:t>
        </w:r>
      </w:ins>
      <w:ins w:id="81" w:author="Lianggen Zheng" w:date="2001-12-11T18:43:00Z">
        <w:r>
          <w:rPr>
            <w:sz w:val="22"/>
            <w:vertAlign w:val="superscript"/>
          </w:rPr>
          <w:t>rd</w:t>
        </w:r>
      </w:ins>
      <w:ins w:id="82" w:author="Lianggen Zheng" w:date="2001-12-11T18:43:00Z">
        <w:r>
          <w:rPr>
            <w:sz w:val="22"/>
          </w:rPr>
          <w:t xml:space="preserve"> "largest foreign language".  We can pretty sure to see that the AP Chinese Test would be even more demanded since many students are NOT taking SAT II Chinese test because it is attractive enough.</w:t>
        </w:r>
      </w:ins>
    </w:p>
    <w:p>
      <w:pPr>
        <w:pStyle w:val="Normal"/>
        <w:jc w:val="both"/>
        <w:rPr>
          <w:sz w:val="22"/>
          <w:ins w:id="85" w:author="Lianggen Zheng" w:date="2001-12-11T18:43:00Z"/>
        </w:rPr>
      </w:pPr>
      <w:ins w:id="84" w:author="Lianggen Zheng" w:date="2001-12-11T18:43:00Z">
        <w:r>
          <w:rPr>
            <w:sz w:val="22"/>
          </w:rPr>
          <w:t xml:space="preserve">4.  As the President of CSAUS, I pledge my support for the Chinese AP program.  We would encourage students in our schools to take the AP test.  We would also be happy to help public schools to establish a Chinese language program, and will encourage our schools to accept students from the public school system for learning advanced Chinese.  </w:t>
        </w:r>
      </w:ins>
    </w:p>
    <w:p>
      <w:pPr>
        <w:pStyle w:val="Normal"/>
        <w:jc w:val="both"/>
        <w:rPr>
          <w:sz w:val="22"/>
          <w:szCs w:val="12"/>
          <w:ins w:id="87" w:author="Lianggen Zheng" w:date="2001-12-11T18:43:00Z"/>
        </w:rPr>
      </w:pPr>
      <w:ins w:id="86" w:author="Lianggen Zheng" w:date="2001-12-11T18:43:00Z">
        <w:r>
          <w:rPr>
            <w:sz w:val="22"/>
            <w:szCs w:val="12"/>
          </w:rPr>
          <w:t xml:space="preserve"> </w:t>
        </w:r>
      </w:ins>
    </w:p>
    <w:p>
      <w:pPr>
        <w:pStyle w:val="Normal"/>
        <w:jc w:val="both"/>
        <w:rPr>
          <w:sz w:val="22"/>
          <w:ins w:id="89" w:author="Lianggen Zheng" w:date="2001-12-11T18:43:00Z"/>
        </w:rPr>
      </w:pPr>
      <w:ins w:id="88" w:author="Lianggen Zheng" w:date="2001-12-11T18:43:00Z">
        <w:r>
          <w:rPr>
            <w:sz w:val="22"/>
          </w:rPr>
          <w:t xml:space="preserve">On behalf of CSAUS, I would like to thank and commend the College Board for having the vision to take the initiative for a Chinese AP Program and Test.  The time is ripe for establishing such a program.  I urge you to develop such a program and wish you success in this endeavor.  </w:t>
        </w:r>
      </w:ins>
    </w:p>
    <w:p>
      <w:pPr>
        <w:pStyle w:val="Normal"/>
        <w:jc w:val="both"/>
        <w:rPr>
          <w:sz w:val="22"/>
          <w:ins w:id="91" w:author="Lianggen Zheng" w:date="2001-12-11T18:43:00Z"/>
        </w:rPr>
      </w:pPr>
      <w:ins w:id="90" w:author="Lianggen Zheng" w:date="2001-12-11T18:43:00Z">
        <w:r>
          <w:rPr>
            <w:sz w:val="22"/>
          </w:rPr>
          <w:t xml:space="preserve"> </w:t>
        </w:r>
      </w:ins>
    </w:p>
    <w:p>
      <w:pPr>
        <w:pStyle w:val="Normal"/>
        <w:jc w:val="both"/>
        <w:rPr>
          <w:sz w:val="22"/>
          <w:ins w:id="93" w:author="Lianggen Zheng" w:date="2001-12-11T18:43:00Z"/>
        </w:rPr>
      </w:pPr>
      <w:ins w:id="92" w:author="Lianggen Zheng" w:date="2001-12-11T18:43:00Z">
        <w:r>
          <w:rPr>
            <w:sz w:val="22"/>
          </w:rPr>
        </w:r>
      </w:ins>
    </w:p>
    <w:p>
      <w:pPr>
        <w:pStyle w:val="Normal"/>
        <w:jc w:val="both"/>
        <w:rPr>
          <w:sz w:val="22"/>
          <w:ins w:id="95" w:author="Lianggen Zheng" w:date="2001-12-11T18:43:00Z"/>
        </w:rPr>
      </w:pPr>
      <w:ins w:id="94" w:author="Lianggen Zheng" w:date="2001-12-11T18:43:00Z">
        <w:r>
          <w:rPr>
            <w:sz w:val="22"/>
          </w:rPr>
          <w:t xml:space="preserve">Sincerely, </w:t>
        </w:r>
      </w:ins>
    </w:p>
    <w:p>
      <w:pPr>
        <w:pStyle w:val="Normal"/>
        <w:jc w:val="both"/>
        <w:rPr>
          <w:sz w:val="22"/>
          <w:ins w:id="97" w:author="Lianggen Zheng" w:date="2001-12-11T18:43:00Z"/>
        </w:rPr>
      </w:pPr>
      <w:ins w:id="96" w:author="Lianggen Zheng" w:date="2001-12-11T18:43:00Z">
        <w:r>
          <w:rPr>
            <w:sz w:val="22"/>
          </w:rPr>
          <w:t xml:space="preserve"> </w:t>
        </w:r>
      </w:ins>
    </w:p>
    <w:p>
      <w:pPr>
        <w:pStyle w:val="Normal"/>
        <w:jc w:val="both"/>
        <w:rPr>
          <w:sz w:val="22"/>
          <w:ins w:id="99" w:author="Lianggen Zheng" w:date="2001-12-11T18:43:00Z"/>
        </w:rPr>
      </w:pPr>
      <w:ins w:id="98" w:author="Lianggen Zheng" w:date="2001-12-11T18:43:00Z">
        <w:r>
          <w:rPr>
            <w:sz w:val="22"/>
          </w:rPr>
          <w:t xml:space="preserve"> </w:t>
        </w:r>
      </w:ins>
    </w:p>
    <w:p>
      <w:pPr>
        <w:pStyle w:val="Normal"/>
        <w:jc w:val="both"/>
        <w:rPr>
          <w:sz w:val="22"/>
          <w:ins w:id="101" w:author="Lianggen Zheng" w:date="2001-12-11T18:43:00Z"/>
        </w:rPr>
      </w:pPr>
      <w:ins w:id="100" w:author="Lianggen Zheng" w:date="2001-12-11T18:43:00Z">
        <w:r>
          <w:rPr>
            <w:sz w:val="22"/>
          </w:rPr>
          <w:t>Lianggen Zheng</w:t>
        </w:r>
      </w:ins>
    </w:p>
    <w:p>
      <w:pPr>
        <w:pStyle w:val="Normal"/>
        <w:jc w:val="both"/>
        <w:rPr>
          <w:sz w:val="22"/>
          <w:ins w:id="103" w:author="Lianggen Zheng" w:date="2001-12-11T18:43:00Z"/>
        </w:rPr>
      </w:pPr>
      <w:ins w:id="102" w:author="Lianggen Zheng" w:date="2001-12-11T18:43:00Z">
        <w:r>
          <w:rPr>
            <w:sz w:val="22"/>
          </w:rPr>
          <w:t>President, CSAUS</w:t>
        </w:r>
      </w:ins>
    </w:p>
    <w:p>
      <w:pPr>
        <w:pStyle w:val="Normal"/>
        <w:rPr>
          <w:sz w:val="22"/>
          <w:ins w:id="105" w:author="Lianggen Zheng" w:date="2001-12-11T18:37:00Z"/>
        </w:rPr>
      </w:pPr>
      <w:ins w:id="104" w:author="Lianggen Zheng" w:date="2001-12-11T18:37:00Z">
        <w:r>
          <w:rPr>
            <w:sz w:val="22"/>
          </w:rPr>
        </w:r>
      </w:ins>
    </w:p>
    <w:p>
      <w:pPr>
        <w:pStyle w:val="Normal"/>
        <w:rPr>
          <w:ins w:id="107" w:author="Lianggen Zheng" w:date="2001-12-11T18:37:00Z"/>
        </w:rPr>
      </w:pPr>
      <w:ins w:id="106" w:author="Lianggen Zheng" w:date="2001-12-11T18:37:00Z">
        <w:r>
          <w:rPr/>
        </w:r>
      </w:ins>
    </w:p>
    <w:p>
      <w:pPr>
        <w:pStyle w:val="Normal"/>
        <w:rPr>
          <w:ins w:id="109" w:author="Lianggen Zheng" w:date="2001-12-11T18:37:00Z"/>
        </w:rPr>
      </w:pPr>
      <w:ins w:id="108" w:author="Lianggen Zheng" w:date="2001-12-11T18:37:00Z">
        <w:r>
          <w:rPr/>
        </w:r>
      </w:ins>
    </w:p>
    <w:p>
      <w:pPr>
        <w:pStyle w:val="Normal"/>
        <w:rPr>
          <w:lang w:val="en-US" w:eastAsia="en-US"/>
          <w:ins w:id="111" w:author="Lianggen Zheng" w:date="2001-12-11T18:34:00Z"/>
        </w:rPr>
      </w:pPr>
      <w:ins w:id="110" w:author="Lianggen Zheng" w:date="2001-12-11T18:34:00Z">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422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220pt,11.2pt" stroked="t" o:allowincell="f" style="position:absolute">
                  <v:stroke color="black" weight="9360" joinstyle="miter" endcap="flat"/>
                  <v:fill o:detectmouseclick="t" on="false"/>
                  <w10:wrap type="none"/>
                </v:line>
              </w:pict>
            </mc:Fallback>
          </mc:AlternateContent>
        </w:r>
      </w:ins>
    </w:p>
    <w:p>
      <w:pPr>
        <w:pStyle w:val="Normal"/>
        <w:rPr>
          <w:ins w:id="113" w:author="Lianggen Zheng" w:date="2001-12-08T19:43:00Z"/>
        </w:rPr>
      </w:pPr>
      <w:ins w:id="112" w:author="Lianggen Zheng" w:date="2001-12-08T19:43:00Z">
        <w:r>
          <w:rPr/>
        </w:r>
      </w:ins>
    </w:p>
    <w:p>
      <w:pPr>
        <w:pStyle w:val="Normal"/>
        <w:numPr>
          <w:ilvl w:val="0"/>
          <w:numId w:val="3"/>
        </w:numPr>
        <w:rPr>
          <w:ins w:id="117" w:author="Lianggen Zheng" w:date="2001-12-11T18:41:00Z"/>
        </w:rPr>
      </w:pPr>
      <w:ins w:id="114" w:author="Lianggen Zheng" w:date="2001-12-08T19:30:00Z">
        <w:r>
          <w:rPr>
            <w:color w:val="0000FF"/>
            <w:sz w:val="24"/>
          </w:rPr>
          <w:t>Ann Hua, Michigan</w:t>
        </w:r>
      </w:ins>
      <w:ins w:id="115" w:author="Lianggen Zheng" w:date="2001-12-08T19:43:00Z">
        <w:r>
          <w:rPr>
            <w:color w:val="0000FF"/>
            <w:sz w:val="24"/>
          </w:rPr>
          <w:t xml:space="preserve">, to </w:t>
        </w:r>
      </w:ins>
      <w:ins w:id="116" w:author="Lianggen Zheng" w:date="2001-12-11T18:41:00Z">
        <w:r>
          <w:rPr>
            <w:color w:val="0000FF"/>
            <w:sz w:val="24"/>
          </w:rPr>
          <w:t>The College Board, for AP Chinese Test</w:t>
        </w:r>
      </w:ins>
    </w:p>
    <w:p>
      <w:pPr>
        <w:pStyle w:val="Normal"/>
        <w:rPr>
          <w:sz w:val="24"/>
          <w:ins w:id="121" w:author="Lianggen Zheng" w:date="2001-12-08T19:31:00Z"/>
        </w:rPr>
      </w:pPr>
      <w:ins w:id="118" w:author="Lianggen Zheng" w:date="2001-12-11T18:41:00Z">
        <w:r>
          <w:rPr>
            <w:color w:val="0000FF"/>
            <w:sz w:val="24"/>
          </w:rPr>
          <w:t xml:space="preserve">         </w:t>
        </w:r>
      </w:ins>
      <w:ins w:id="119" w:author="Lianggen Zheng" w:date="2001-12-11T18:32:00Z">
        <w:r>
          <w:rPr>
            <w:color w:val="0000FF"/>
            <w:sz w:val="24"/>
          </w:rPr>
          <w:t xml:space="preserve"> </w:t>
        </w:r>
      </w:ins>
      <w:ins w:id="120" w:author="Lianggen Zheng" w:date="2001-12-11T18:32:00Z">
        <w:r>
          <w:rPr>
            <w:color w:val="FF0000"/>
            <w:sz w:val="24"/>
          </w:rPr>
          <w:t>(you may just replace the wording in red)</w:t>
        </w:r>
      </w:ins>
    </w:p>
    <w:p>
      <w:pPr>
        <w:pStyle w:val="Normal"/>
        <w:rPr>
          <w:sz w:val="24"/>
          <w:lang w:val="en-US" w:eastAsia="en-US"/>
          <w:ins w:id="123" w:author="Lianggen Zheng" w:date="2001-12-08T19:31:00Z"/>
        </w:rPr>
      </w:pPr>
      <w:ins w:id="122" w:author="Lianggen Zheng" w:date="2001-12-08T19:31:00Z">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128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pt" to="220pt,6.4pt" stroked="t" o:allowincell="f" style="position:absolute">
                  <v:stroke color="black" weight="9360" joinstyle="miter" endcap="flat"/>
                  <v:fill o:detectmouseclick="t" on="false"/>
                  <w10:wrap type="none"/>
                </v:line>
              </w:pict>
            </mc:Fallback>
          </mc:AlternateContent>
        </w:r>
      </w:ins>
    </w:p>
    <w:p>
      <w:pPr>
        <w:pStyle w:val="Normal"/>
        <w:rPr>
          <w:color w:val="FF0000"/>
          <w:sz w:val="24"/>
          <w:lang w:val="en-US" w:eastAsia="en-US"/>
          <w:ins w:id="125" w:author="Lianggen Zheng" w:date="2001-12-11T18:34:00Z"/>
        </w:rPr>
      </w:pPr>
      <w:ins w:id="124" w:author="Lianggen Zheng" w:date="2001-12-11T18:34:00Z">
        <w:r>
          <w:rPr>
            <w:color w:val="FF0000"/>
            <w:sz w:val="24"/>
            <w:lang w:val="en-US" w:eastAsia="en-US"/>
          </w:rPr>
        </w:r>
      </w:ins>
      <w:r>
        <mc:AlternateContent>
          <mc:Choice Requires="wps">
            <w:drawing>
              <wp:anchor behindDoc="0" distT="0" distB="0" distL="114935" distR="114935" simplePos="0" locked="0" layoutInCell="0" allowOverlap="1" relativeHeight="13">
                <wp:simplePos x="0" y="0"/>
                <wp:positionH relativeFrom="column">
                  <wp:posOffset>3933190</wp:posOffset>
                </wp:positionH>
                <wp:positionV relativeFrom="paragraph">
                  <wp:posOffset>81915</wp:posOffset>
                </wp:positionV>
                <wp:extent cx="2180590" cy="1160780"/>
                <wp:effectExtent l="0" t="0" r="0" b="0"/>
                <wp:wrapNone/>
                <wp:docPr id="7" name="Frame4"/>
                <a:graphic xmlns:a="http://schemas.openxmlformats.org/drawingml/2006/main">
                  <a:graphicData uri="http://schemas.microsoft.com/office/word/2010/wordprocessingShape">
                    <wps:wsp>
                      <wps:cNvSpPr txBox="1"/>
                      <wps:spPr>
                        <a:xfrm>
                          <a:off x="0" y="0"/>
                          <a:ext cx="2180590" cy="1160780"/>
                        </a:xfrm>
                        <a:prstGeom prst="rect"/>
                        <a:solidFill>
                          <a:srgbClr val="FFFFFF"/>
                        </a:solidFill>
                        <a:ln w="9525">
                          <a:solidFill>
                            <a:srgbClr val="000000"/>
                          </a:solidFill>
                        </a:ln>
                      </wps:spPr>
                      <wps:txbx>
                        <w:txbxContent>
                          <w:p>
                            <w:pPr>
                              <w:pStyle w:val="Heading1"/>
                              <w:rPr/>
                            </w:pPr>
                            <w:r>
                              <w:rPr/>
                              <w:t>Walter B. MacDonald, Executive Director</w:t>
                            </w:r>
                          </w:p>
                          <w:p>
                            <w:pPr>
                              <w:pStyle w:val="Heading1"/>
                              <w:rPr/>
                            </w:pPr>
                            <w:r>
                              <w:rPr/>
                              <w:t>School and College Services</w:t>
                            </w:r>
                          </w:p>
                          <w:p>
                            <w:pPr>
                              <w:pStyle w:val="Heading1"/>
                              <w:rPr/>
                            </w:pPr>
                            <w:r>
                              <w:rPr/>
                              <w:t>Educational Testing Service</w:t>
                            </w:r>
                          </w:p>
                          <w:p>
                            <w:pPr>
                              <w:pStyle w:val="Heading1"/>
                              <w:rPr/>
                            </w:pPr>
                            <w:r>
                              <w:rPr/>
                              <w:t>Rosedale Road</w:t>
                            </w:r>
                          </w:p>
                          <w:p>
                            <w:pPr>
                              <w:pStyle w:val="Heading1"/>
                              <w:rPr/>
                            </w:pPr>
                            <w:r>
                              <w:rPr/>
                              <w:t>Princeton, NJ 0854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4pt;mso-wrap-distance-left:9.05pt;mso-wrap-distance-right:9.05pt;mso-wrap-distance-top:0pt;mso-wrap-distance-bottom:0pt;margin-top:6.45pt;mso-position-vertical-relative:text;margin-left:309.7pt;mso-position-horizontal-relative:text">
                <v:textbox>
                  <w:txbxContent>
                    <w:p>
                      <w:pPr>
                        <w:pStyle w:val="Heading1"/>
                        <w:rPr/>
                      </w:pPr>
                      <w:r>
                        <w:rPr/>
                        <w:t>Walter B. MacDonald, Executive Director</w:t>
                      </w:r>
                    </w:p>
                    <w:p>
                      <w:pPr>
                        <w:pStyle w:val="Heading1"/>
                        <w:rPr/>
                      </w:pPr>
                      <w:r>
                        <w:rPr/>
                        <w:t>School and College Services</w:t>
                      </w:r>
                    </w:p>
                    <w:p>
                      <w:pPr>
                        <w:pStyle w:val="Heading1"/>
                        <w:rPr/>
                      </w:pPr>
                      <w:r>
                        <w:rPr/>
                        <w:t>Educational Testing Service</w:t>
                      </w:r>
                    </w:p>
                    <w:p>
                      <w:pPr>
                        <w:pStyle w:val="Heading1"/>
                        <w:rPr/>
                      </w:pPr>
                      <w:r>
                        <w:rPr/>
                        <w:t>Rosedale Road</w:t>
                      </w:r>
                    </w:p>
                    <w:p>
                      <w:pPr>
                        <w:pStyle w:val="Heading1"/>
                        <w:rPr/>
                      </w:pPr>
                      <w:r>
                        <w:rPr/>
                        <w:t>Princeton, NJ 0854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81915</wp:posOffset>
                </wp:positionV>
                <wp:extent cx="923290" cy="627380"/>
                <wp:effectExtent l="0" t="0" r="0" b="0"/>
                <wp:wrapNone/>
                <wp:docPr id="8" name="Frame3"/>
                <a:graphic xmlns:a="http://schemas.openxmlformats.org/drawingml/2006/main">
                  <a:graphicData uri="http://schemas.microsoft.com/office/word/2010/wordprocessingShape">
                    <wps:wsp>
                      <wps:cNvSpPr txBox="1"/>
                      <wps:spPr>
                        <a:xfrm>
                          <a:off x="0" y="0"/>
                          <a:ext cx="923290" cy="627380"/>
                        </a:xfrm>
                        <a:prstGeom prst="rect"/>
                        <a:solidFill>
                          <a:srgbClr val="FFFFFF"/>
                        </a:solidFill>
                        <a:ln w="9525">
                          <a:solidFill>
                            <a:srgbClr val="000000"/>
                          </a:solidFill>
                        </a:ln>
                      </wps:spPr>
                      <wps:txbx>
                        <w:txbxContent>
                          <w:p>
                            <w:pPr>
                              <w:pStyle w:val="Normal"/>
                              <w:rPr>
                                <w:sz w:val="24"/>
                              </w:rPr>
                            </w:pPr>
                            <w:r>
                              <w:rPr>
                                <w:sz w:val="24"/>
                              </w:rPr>
                              <w:t>And/or</w:t>
                            </w:r>
                          </w:p>
                          <w:p>
                            <w:pPr>
                              <w:pStyle w:val="Normal"/>
                              <w:rPr>
                                <w:sz w:val="24"/>
                              </w:rPr>
                            </w:pPr>
                            <w:r>
                              <w:rPr>
                                <w:sz w:val="24"/>
                              </w:rPr>
                              <w:t>To 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4pt;mso-wrap-distance-left:9.05pt;mso-wrap-distance-right:9.05pt;mso-wrap-distance-top:0pt;mso-wrap-distance-bottom:0pt;margin-top:6.45pt;mso-position-vertical-relative:text;margin-left:237.7pt;mso-position-horizontal-relative:text">
                <v:textbox>
                  <w:txbxContent>
                    <w:p>
                      <w:pPr>
                        <w:pStyle w:val="Normal"/>
                        <w:rPr>
                          <w:sz w:val="24"/>
                        </w:rPr>
                      </w:pPr>
                      <w:r>
                        <w:rPr>
                          <w:sz w:val="24"/>
                        </w:rPr>
                        <w:t>And/or</w:t>
                      </w:r>
                    </w:p>
                    <w:p>
                      <w:pPr>
                        <w:pStyle w:val="Normal"/>
                        <w:rPr>
                          <w:sz w:val="24"/>
                        </w:rPr>
                      </w:pPr>
                      <w:r>
                        <w:rPr>
                          <w:sz w:val="24"/>
                        </w:rPr>
                        <w:t>To E.T.S.</w:t>
                      </w:r>
                    </w:p>
                  </w:txbxContent>
                </v:textbox>
                <w10:wrap type="none"/>
              </v:rect>
            </w:pict>
          </mc:Fallback>
        </mc:AlternateContent>
      </w:r>
    </w:p>
    <w:p>
      <w:pPr>
        <w:pStyle w:val="Normal"/>
        <w:rPr>
          <w:color w:val="FF0000"/>
          <w:ins w:id="127" w:author="Lianggen Zheng" w:date="2001-12-11T18:34:00Z"/>
        </w:rPr>
      </w:pPr>
      <w:ins w:id="126" w:author="Lianggen Zheng" w:date="2001-12-11T18:34:00Z">
        <w:r>
          <w:rPr>
            <w:color w:val="FF0000"/>
          </w:rPr>
        </w:r>
      </w:ins>
    </w:p>
    <w:p>
      <w:pPr>
        <w:pStyle w:val="Normal"/>
        <w:tabs>
          <w:tab w:val="clear" w:pos="720"/>
          <w:tab w:val="left" w:pos="5760" w:leader="none"/>
        </w:tabs>
        <w:jc w:val="both"/>
        <w:rPr>
          <w:ins w:id="129" w:author="Lianggen Zheng" w:date="2001-12-11T18:39:00Z"/>
        </w:rPr>
      </w:pPr>
      <w:ins w:id="128" w:author="Lianggen Zheng" w:date="2001-12-11T18:39:00Z">
        <w:r>
          <w:rPr/>
          <w:t xml:space="preserve">Mr. Wade Curry </w:t>
        </w:r>
      </w:ins>
    </w:p>
    <w:p>
      <w:pPr>
        <w:pStyle w:val="Normal"/>
        <w:tabs>
          <w:tab w:val="clear" w:pos="720"/>
          <w:tab w:val="left" w:pos="5760" w:leader="none"/>
        </w:tabs>
        <w:jc w:val="both"/>
        <w:rPr>
          <w:ins w:id="131" w:author="Lianggen Zheng" w:date="2001-12-11T18:39:00Z"/>
        </w:rPr>
      </w:pPr>
      <w:ins w:id="130" w:author="Lianggen Zheng" w:date="2001-12-11T18:39:00Z">
        <w:r>
          <w:rPr/>
          <w:t>Director of Advanced Placement</w:t>
        </w:r>
      </w:ins>
    </w:p>
    <w:p>
      <w:pPr>
        <w:pStyle w:val="Normal"/>
        <w:tabs>
          <w:tab w:val="clear" w:pos="720"/>
          <w:tab w:val="left" w:pos="5760" w:leader="none"/>
        </w:tabs>
        <w:jc w:val="both"/>
        <w:rPr>
          <w:ins w:id="133" w:author="Lianggen Zheng" w:date="2001-12-11T18:39:00Z"/>
        </w:rPr>
      </w:pPr>
      <w:ins w:id="132" w:author="Lianggen Zheng" w:date="2001-12-11T18:39:00Z">
        <w:r>
          <w:rPr/>
          <w:t>The College Board</w:t>
        </w:r>
      </w:ins>
    </w:p>
    <w:p>
      <w:pPr>
        <w:pStyle w:val="Normal"/>
        <w:tabs>
          <w:tab w:val="clear" w:pos="720"/>
          <w:tab w:val="left" w:pos="5760" w:leader="none"/>
        </w:tabs>
        <w:jc w:val="both"/>
        <w:rPr>
          <w:ins w:id="135" w:author="Lianggen Zheng" w:date="2001-12-11T18:39:00Z"/>
        </w:rPr>
      </w:pPr>
      <w:ins w:id="134" w:author="Lianggen Zheng" w:date="2001-12-11T18:39:00Z">
        <w:r>
          <w:rPr/>
          <w:t>45 Columbus Avenue</w:t>
        </w:r>
      </w:ins>
    </w:p>
    <w:p>
      <w:pPr>
        <w:pStyle w:val="Normal"/>
        <w:tabs>
          <w:tab w:val="clear" w:pos="720"/>
          <w:tab w:val="left" w:pos="5760" w:leader="none"/>
        </w:tabs>
        <w:jc w:val="both"/>
        <w:rPr>
          <w:ins w:id="137" w:author="Lianggen Zheng" w:date="2001-12-11T18:39:00Z"/>
        </w:rPr>
      </w:pPr>
      <w:ins w:id="136" w:author="Lianggen Zheng" w:date="2001-12-11T18:39:00Z">
        <w:r>
          <w:rPr/>
          <w:t xml:space="preserve">New York, New York 10023 </w:t>
        </w:r>
      </w:ins>
    </w:p>
    <w:p>
      <w:pPr>
        <w:pStyle w:val="Normal"/>
        <w:jc w:val="both"/>
        <w:rPr>
          <w:ins w:id="139" w:author="Lianggen Zheng" w:date="2001-12-11T18:39:00Z"/>
        </w:rPr>
      </w:pPr>
      <w:ins w:id="138" w:author="Lianggen Zheng" w:date="2001-12-11T18:39:00Z">
        <w:r>
          <w:rPr/>
        </w:r>
      </w:ins>
    </w:p>
    <w:p>
      <w:pPr>
        <w:pStyle w:val="Normal"/>
        <w:jc w:val="both"/>
        <w:rPr>
          <w:ins w:id="141" w:author="Lianggen Zheng" w:date="2001-12-11T18:39:00Z"/>
        </w:rPr>
      </w:pPr>
      <w:ins w:id="140" w:author="Lianggen Zheng" w:date="2001-12-11T18:39:00Z">
        <w:r>
          <w:rPr/>
          <w:t xml:space="preserve">Dear Mr. Curry: </w:t>
        </w:r>
      </w:ins>
    </w:p>
    <w:p>
      <w:pPr>
        <w:pStyle w:val="Normal"/>
        <w:jc w:val="both"/>
        <w:rPr>
          <w:sz w:val="12"/>
          <w:szCs w:val="12"/>
          <w:ins w:id="143" w:author="Lianggen Zheng" w:date="2001-12-11T18:39:00Z"/>
        </w:rPr>
      </w:pPr>
      <w:ins w:id="142" w:author="Lianggen Zheng" w:date="2001-12-11T18:39:00Z">
        <w:r>
          <w:rPr>
            <w:sz w:val="12"/>
            <w:szCs w:val="12"/>
          </w:rPr>
        </w:r>
      </w:ins>
    </w:p>
    <w:p>
      <w:pPr>
        <w:pStyle w:val="Normal"/>
        <w:jc w:val="both"/>
        <w:rPr>
          <w:ins w:id="147" w:author="Lianggen Zheng" w:date="2001-12-11T18:39:00Z"/>
        </w:rPr>
      </w:pPr>
      <w:ins w:id="144" w:author="Lianggen Zheng" w:date="2001-12-11T18:39:00Z">
        <w:r>
          <w:rPr/>
          <w:t xml:space="preserve">I am writing to strongly support the development of a Chinese Advanced Placement (AP) Program and Test that the College Board is considering.  I am the Principal of </w:t>
        </w:r>
      </w:ins>
      <w:ins w:id="145" w:author="Lianggen Zheng" w:date="2001-12-11T18:39:00Z">
        <w:r>
          <w:rPr>
            <w:color w:val="FF0000"/>
          </w:rPr>
          <w:t>Annhua Chinese School in Ann Arbor, MI</w:t>
        </w:r>
      </w:ins>
      <w:ins w:id="146" w:author="Lianggen Zheng" w:date="2001-12-11T18:39:00Z">
        <w:r>
          <w:rPr/>
          <w:t xml:space="preserve"> (this is a volunteer job without pay).  I believe that setting up a Chinese AP program is a visionary move, based on the following considerations: </w:t>
        </w:r>
      </w:ins>
    </w:p>
    <w:p>
      <w:pPr>
        <w:pStyle w:val="Normal"/>
        <w:jc w:val="both"/>
        <w:rPr>
          <w:sz w:val="12"/>
          <w:szCs w:val="12"/>
          <w:ins w:id="149" w:author="Lianggen Zheng" w:date="2001-12-11T18:39:00Z"/>
        </w:rPr>
      </w:pPr>
      <w:ins w:id="148" w:author="Lianggen Zheng" w:date="2001-12-11T18:39:00Z">
        <w:r>
          <w:rPr>
            <w:sz w:val="12"/>
            <w:szCs w:val="12"/>
          </w:rPr>
          <w:t xml:space="preserve"> </w:t>
        </w:r>
      </w:ins>
    </w:p>
    <w:p>
      <w:pPr>
        <w:pStyle w:val="Normal"/>
        <w:jc w:val="both"/>
        <w:rPr>
          <w:ins w:id="151" w:author="Lianggen Zheng" w:date="2001-12-11T18:39:00Z"/>
        </w:rPr>
      </w:pPr>
      <w:ins w:id="150" w:author="Lianggen Zheng" w:date="2001-12-11T18:39:00Z">
        <w:r>
          <w:rPr/>
          <w:t xml:space="preserve">1.  There is an anticipated strong need for learning Chinese, and the AP program will greatly help.  It is becoming increasingly more important, even critical, for Americans to learn the Chinese language and culture.  China is the most populous nation in the world.  Chinese economy is now the world’s second largest (according to CIA’s real purchasing power parity) and is rapidly growing.  At the current rate of growth, China’s GDP (in terms of purchasing power) will overtake that of the US in twenty years.  US’s largest trade deficit is with China.  China’s accession to the World Trade Organization in the near future will mean the opening up of a huge market and tremendous business opportunities for the US as well as other nations.  Hence there will be greatly increased need in the US work force for those who are fluent in Chinese.  Therefore, it is in the interest of the US to set up programs to encourage and boost the learning of the Chinese language and culture by students of all heritage.  The SAT II program that the ETS set up in 1994 is a significant step in this direction.  Establishment of a Chinese AP program would be another more significant step in the direction.  In addition to needs by US businesses, increased understanding between China and US will help the two nations to develop constructive and mature relationships.  </w:t>
        </w:r>
      </w:ins>
    </w:p>
    <w:p>
      <w:pPr>
        <w:pStyle w:val="Normal"/>
        <w:jc w:val="both"/>
        <w:rPr>
          <w:sz w:val="12"/>
          <w:szCs w:val="12"/>
          <w:ins w:id="153" w:author="Lianggen Zheng" w:date="2001-12-11T18:39:00Z"/>
        </w:rPr>
      </w:pPr>
      <w:ins w:id="152" w:author="Lianggen Zheng" w:date="2001-12-11T18:39:00Z">
        <w:r>
          <w:rPr>
            <w:sz w:val="12"/>
            <w:szCs w:val="12"/>
          </w:rPr>
          <w:t xml:space="preserve">  </w:t>
        </w:r>
      </w:ins>
    </w:p>
    <w:p>
      <w:pPr>
        <w:pStyle w:val="Normal"/>
        <w:jc w:val="both"/>
        <w:rPr>
          <w:ins w:id="155" w:author="Lianggen Zheng" w:date="2001-12-11T18:39:00Z"/>
        </w:rPr>
      </w:pPr>
      <w:ins w:id="154" w:author="Lianggen Zheng" w:date="2001-12-11T18:39:00Z">
        <w:r>
          <w:rPr/>
          <w:t xml:space="preserve">2.  Increasingly more students are recognizing the needs and learning Chinese.  The following are some indications: </w:t>
        </w:r>
      </w:ins>
    </w:p>
    <w:p>
      <w:pPr>
        <w:pStyle w:val="Normal"/>
        <w:ind w:left="440" w:right="360" w:hanging="0"/>
        <w:jc w:val="both"/>
        <w:rPr>
          <w:ins w:id="157" w:author="Lianggen Zheng" w:date="2001-12-11T18:39:00Z"/>
        </w:rPr>
      </w:pPr>
      <w:ins w:id="156" w:author="Lianggen Zheng" w:date="2001-12-11T18:39:00Z">
        <w:r>
          <w:rPr/>
          <w:t xml:space="preserve">(a) Some public schools are starting the Chinese language program.  For example, currently, there are 10 schools in the Chicago Public School system that offers Chinese courses to over three thousand students.  </w:t>
        </w:r>
      </w:ins>
    </w:p>
    <w:p>
      <w:pPr>
        <w:pStyle w:val="Normal"/>
        <w:ind w:left="440" w:right="360" w:hanging="0"/>
        <w:jc w:val="both"/>
        <w:rPr>
          <w:ins w:id="161" w:author="Lianggen Zheng" w:date="2001-12-11T18:39:00Z"/>
        </w:rPr>
      </w:pPr>
      <w:ins w:id="158" w:author="Lianggen Zheng" w:date="2001-12-11T18:39:00Z">
        <w:r>
          <w:rPr/>
          <w:t xml:space="preserve">(b) The number of students in community Chinese Schools is increasing rapidly.  For example, The total number of students in community Chinese schools (both simplified and traditional) increased from 83,000 in 1995 to 138,000 in 2001, an average annual rate of 8.5%.  </w:t>
        </w:r>
      </w:ins>
      <w:ins w:id="159" w:author="Lianggen Zheng" w:date="2001-12-11T18:39:00Z">
        <w:r>
          <w:rPr>
            <w:color w:val="FF0000"/>
          </w:rPr>
          <w:t>Our own Chinese School, Annhua, grew from 9 students in 1993 to 250 students in 2001.</w:t>
        </w:r>
      </w:ins>
      <w:ins w:id="160" w:author="Lianggen Zheng" w:date="2001-12-11T18:39:00Z">
        <w:r>
          <w:rPr/>
          <w:t xml:space="preserve">   </w:t>
        </w:r>
      </w:ins>
    </w:p>
    <w:p>
      <w:pPr>
        <w:pStyle w:val="Normal"/>
        <w:ind w:left="440" w:right="360" w:hanging="0"/>
        <w:jc w:val="both"/>
        <w:rPr>
          <w:ins w:id="163" w:author="Lianggen Zheng" w:date="2001-12-11T18:39:00Z"/>
        </w:rPr>
      </w:pPr>
      <w:ins w:id="162" w:author="Lianggen Zheng" w:date="2001-12-11T18:39:00Z">
        <w:r>
          <w:rPr/>
          <w:t xml:space="preserve">(c) Since the beginning of SAT II in Chinese in 1994, the number of participating students already reached 4657 in the year 2000, the third greatest among all foreign languages.  </w:t>
        </w:r>
      </w:ins>
    </w:p>
    <w:p>
      <w:pPr>
        <w:pStyle w:val="Normal"/>
        <w:jc w:val="both"/>
        <w:rPr>
          <w:ins w:id="165" w:author="Lianggen Zheng" w:date="2001-12-11T18:39:00Z"/>
        </w:rPr>
      </w:pPr>
      <w:ins w:id="164" w:author="Lianggen Zheng" w:date="2001-12-11T18:39:00Z">
        <w:r>
          <w:rPr/>
          <w:t xml:space="preserve">The Chinese AP program is expected to encourage even more public schools and community Chinese schools to set up or strengthen the Chinese programs.  Hence the Chinese AP Program and Test could be a good business opportunity for the ETS.  </w:t>
        </w:r>
      </w:ins>
    </w:p>
    <w:p>
      <w:pPr>
        <w:pStyle w:val="Normal"/>
        <w:jc w:val="both"/>
        <w:rPr>
          <w:sz w:val="12"/>
          <w:szCs w:val="12"/>
          <w:ins w:id="167" w:author="Lianggen Zheng" w:date="2001-12-11T18:39:00Z"/>
        </w:rPr>
      </w:pPr>
      <w:ins w:id="166" w:author="Lianggen Zheng" w:date="2001-12-11T18:39:00Z">
        <w:r>
          <w:rPr>
            <w:sz w:val="12"/>
            <w:szCs w:val="12"/>
          </w:rPr>
        </w:r>
      </w:ins>
    </w:p>
    <w:p>
      <w:pPr>
        <w:pStyle w:val="Normal"/>
        <w:jc w:val="both"/>
        <w:rPr>
          <w:ins w:id="169" w:author="Lianggen Zheng" w:date="2001-12-11T18:39:00Z"/>
        </w:rPr>
      </w:pPr>
      <w:ins w:id="168" w:author="Lianggen Zheng" w:date="2001-12-11T18:39:00Z">
        <w:r>
          <w:rPr/>
          <w:t xml:space="preserve">3.  Many universities offer Chinese language and literature programs, which will benefit from the Chinese AP program.  The AP program in Chinese would mean better prepared pre-college students, which would boost enrollment in university Chinese programs and would elevate the level of university training.  The benefit of a Chinese AP program has already been recognized by university Chinese programs.  For example, Dr. Scott McGinnis, a past President of the Chinese Language Teachers’ Association, has repeated requested for the establishment of a Chinese AP program.  </w:t>
        </w:r>
      </w:ins>
    </w:p>
    <w:p>
      <w:pPr>
        <w:pStyle w:val="Normal"/>
        <w:jc w:val="both"/>
        <w:rPr>
          <w:ins w:id="173" w:author="Lianggen Zheng" w:date="2001-12-11T18:39:00Z"/>
        </w:rPr>
      </w:pPr>
      <w:ins w:id="170" w:author="Lianggen Zheng" w:date="2001-12-11T18:39:00Z">
        <w:r>
          <w:rPr/>
          <w:tab/>
          <w:t xml:space="preserve">Furthermore, it is expected that universities will grant credit and/or placement.  </w:t>
        </w:r>
      </w:ins>
      <w:ins w:id="171" w:author="Lianggen Zheng" w:date="2001-12-11T18:39:00Z">
        <w:r>
          <w:rPr>
            <w:color w:val="FF0000"/>
          </w:rPr>
          <w:t>For example, the University of Michigan currently grants placement based on a Chinese Proficiency Test.</w:t>
        </w:r>
      </w:ins>
      <w:ins w:id="172" w:author="Lianggen Zheng" w:date="2001-12-11T18:39:00Z">
        <w:r>
          <w:rPr/>
          <w:t xml:space="preserve">  </w:t>
        </w:r>
      </w:ins>
    </w:p>
    <w:p>
      <w:pPr>
        <w:pStyle w:val="Normal"/>
        <w:rPr>
          <w:sz w:val="12"/>
          <w:szCs w:val="12"/>
          <w:ins w:id="175" w:author="Lianggen Zheng" w:date="2001-12-11T18:39:00Z"/>
        </w:rPr>
      </w:pPr>
      <w:ins w:id="174" w:author="Lianggen Zheng" w:date="2001-12-11T18:39:00Z">
        <w:r>
          <w:rPr>
            <w:sz w:val="12"/>
            <w:szCs w:val="12"/>
          </w:rPr>
          <w:t xml:space="preserve"> </w:t>
        </w:r>
      </w:ins>
    </w:p>
    <w:p>
      <w:pPr>
        <w:pStyle w:val="Normal"/>
        <w:jc w:val="both"/>
        <w:rPr>
          <w:ins w:id="181" w:author="Lianggen Zheng" w:date="2001-12-11T18:39:00Z"/>
        </w:rPr>
      </w:pPr>
      <w:ins w:id="176" w:author="Lianggen Zheng" w:date="2001-12-11T18:39:00Z">
        <w:r>
          <w:rPr/>
          <w:t xml:space="preserve">4.  As the Principal of </w:t>
        </w:r>
      </w:ins>
      <w:ins w:id="177" w:author="Lianggen Zheng" w:date="2001-12-11T18:39:00Z">
        <w:r>
          <w:rPr>
            <w:color w:val="FF0000"/>
          </w:rPr>
          <w:t>Annhua Chinese School</w:t>
        </w:r>
      </w:ins>
      <w:ins w:id="178" w:author="Lianggen Zheng" w:date="2001-12-11T18:39:00Z">
        <w:r>
          <w:rPr/>
          <w:t xml:space="preserve">, I pledge my support for the Chinese AP program.  We would encourage our graduating students to take the AP test.  We would also be happy to help </w:t>
        </w:r>
      </w:ins>
      <w:ins w:id="179" w:author="Lianggen Zheng" w:date="2001-12-11T18:39:00Z">
        <w:r>
          <w:rPr>
            <w:color w:val="FF0000"/>
          </w:rPr>
          <w:t>Ann Arbor Public Schools</w:t>
        </w:r>
      </w:ins>
      <w:ins w:id="180" w:author="Lianggen Zheng" w:date="2001-12-11T18:39:00Z">
        <w:r>
          <w:rPr/>
          <w:t xml:space="preserve"> to establish a Chinese language program, or accept students from the public school system to our school for learning Chinese.  I am sure that other Chinese Schools would be happy to do the same.  </w:t>
        </w:r>
      </w:ins>
    </w:p>
    <w:p>
      <w:pPr>
        <w:pStyle w:val="Normal"/>
        <w:jc w:val="both"/>
        <w:rPr>
          <w:sz w:val="12"/>
          <w:szCs w:val="12"/>
          <w:ins w:id="183" w:author="Lianggen Zheng" w:date="2001-12-11T18:39:00Z"/>
        </w:rPr>
      </w:pPr>
      <w:ins w:id="182" w:author="Lianggen Zheng" w:date="2001-12-11T18:39:00Z">
        <w:r>
          <w:rPr>
            <w:sz w:val="12"/>
            <w:szCs w:val="12"/>
          </w:rPr>
          <w:t xml:space="preserve"> </w:t>
        </w:r>
      </w:ins>
    </w:p>
    <w:p>
      <w:pPr>
        <w:pStyle w:val="Normal"/>
        <w:jc w:val="both"/>
        <w:rPr>
          <w:ins w:id="187" w:author="Lianggen Zheng" w:date="2001-12-11T18:39:00Z"/>
        </w:rPr>
      </w:pPr>
      <w:ins w:id="184" w:author="Lianggen Zheng" w:date="2001-12-11T18:39:00Z">
        <w:r>
          <w:rPr/>
          <w:t xml:space="preserve">On behalf of </w:t>
        </w:r>
      </w:ins>
      <w:ins w:id="185" w:author="Lianggen Zheng" w:date="2001-12-11T18:39:00Z">
        <w:r>
          <w:rPr>
            <w:color w:val="FF0000"/>
          </w:rPr>
          <w:t>Annhua Chinese School</w:t>
        </w:r>
      </w:ins>
      <w:ins w:id="186" w:author="Lianggen Zheng" w:date="2001-12-11T18:39:00Z">
        <w:r>
          <w:rPr/>
          <w:t xml:space="preserve">, I would like to thank and commend the College Board for having the vision to take the initiative for a Chinese AP Program and Test.  The time is ripe for establishing such a program.  I urge you to develop such a program and wish you success in this endeavor.  </w:t>
        </w:r>
      </w:ins>
    </w:p>
    <w:p>
      <w:pPr>
        <w:pStyle w:val="Normal"/>
        <w:jc w:val="both"/>
        <w:rPr>
          <w:ins w:id="189" w:author="Lianggen Zheng" w:date="2001-12-11T18:39:00Z"/>
        </w:rPr>
      </w:pPr>
      <w:ins w:id="188" w:author="Lianggen Zheng" w:date="2001-12-11T18:39:00Z">
        <w:r>
          <w:rPr/>
          <w:t xml:space="preserve"> </w:t>
        </w:r>
      </w:ins>
    </w:p>
    <w:p>
      <w:pPr>
        <w:pStyle w:val="Normal"/>
        <w:jc w:val="both"/>
        <w:rPr>
          <w:ins w:id="191" w:author="Lianggen Zheng" w:date="2001-12-11T18:39:00Z"/>
        </w:rPr>
      </w:pPr>
      <w:ins w:id="190" w:author="Lianggen Zheng" w:date="2001-12-11T18:39:00Z">
        <w:r>
          <w:rPr/>
        </w:r>
      </w:ins>
    </w:p>
    <w:p>
      <w:pPr>
        <w:pStyle w:val="Normal"/>
        <w:jc w:val="both"/>
        <w:rPr>
          <w:ins w:id="193" w:author="Lianggen Zheng" w:date="2001-12-11T18:39:00Z"/>
        </w:rPr>
      </w:pPr>
      <w:ins w:id="192" w:author="Lianggen Zheng" w:date="2001-12-11T18:39:00Z">
        <w:r>
          <w:rPr/>
          <w:t xml:space="preserve">Sincerely, </w:t>
        </w:r>
      </w:ins>
    </w:p>
    <w:p>
      <w:pPr>
        <w:pStyle w:val="Normal"/>
        <w:jc w:val="both"/>
        <w:rPr>
          <w:ins w:id="195" w:author="Lianggen Zheng" w:date="2001-12-11T18:39:00Z"/>
        </w:rPr>
      </w:pPr>
      <w:ins w:id="194" w:author="Lianggen Zheng" w:date="2001-12-11T18:39:00Z">
        <w:r>
          <w:rPr/>
          <w:t xml:space="preserve"> </w:t>
        </w:r>
      </w:ins>
    </w:p>
    <w:p>
      <w:pPr>
        <w:pStyle w:val="Normal"/>
        <w:jc w:val="both"/>
        <w:rPr>
          <w:ins w:id="197" w:author="Lianggen Zheng" w:date="2001-12-11T18:39:00Z"/>
        </w:rPr>
      </w:pPr>
      <w:ins w:id="196" w:author="Lianggen Zheng" w:date="2001-12-11T18:39:00Z">
        <w:r>
          <w:rPr/>
          <w:t xml:space="preserve"> </w:t>
        </w:r>
      </w:ins>
    </w:p>
    <w:p>
      <w:pPr>
        <w:pStyle w:val="Normal"/>
        <w:jc w:val="both"/>
        <w:rPr>
          <w:color w:val="FF0000"/>
          <w:ins w:id="199" w:author="Lianggen Zheng" w:date="2001-12-11T18:39:00Z"/>
        </w:rPr>
      </w:pPr>
      <w:ins w:id="198" w:author="Lianggen Zheng" w:date="2001-12-11T18:39:00Z">
        <w:r>
          <w:rPr>
            <w:color w:val="FF0000"/>
          </w:rPr>
          <w:t>Youxue Zhang</w:t>
        </w:r>
      </w:ins>
    </w:p>
    <w:p>
      <w:pPr>
        <w:pStyle w:val="Normal"/>
        <w:rPr>
          <w:sz w:val="24"/>
          <w:del w:id="202" w:author="Lianggen Zheng" w:date="2001-12-11T18:37:00Z"/>
        </w:rPr>
      </w:pPr>
      <w:del w:id="200" w:author="Lianggen Zheng" w:date="2001-12-11T18:37:00Z">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683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22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445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220pt,3.5pt" stroked="t" o:allowincell="f" style="position:absolute">
                  <v:stroke color="black" weight="9360" joinstyle="miter" endcap="flat"/>
                  <v:fill o:detectmouseclick="t" on="false"/>
                  <w10:wrap type="none"/>
                </v:line>
              </w:pict>
            </mc:Fallback>
          </mc:AlternateContent>
        </w:r>
      </w:del>
      <w:del w:id="201" w:author="Lianggen Zheng" w:date="2001-12-11T18:37:00Z">
        <w:r>
          <w:rPr>
            <w:sz w:val="24"/>
          </w:rPr>
          <w:delText>October 24, 2001</w:delText>
        </w:r>
      </w:del>
    </w:p>
    <w:p>
      <w:pPr>
        <w:pStyle w:val="Normal"/>
        <w:rPr>
          <w:sz w:val="24"/>
          <w:del w:id="204" w:author="Lianggen Zheng" w:date="2001-12-11T18:37:00Z"/>
        </w:rPr>
      </w:pPr>
      <w:del w:id="203" w:author="Lianggen Zheng" w:date="2001-12-11T18:37:00Z">
        <w:r>
          <w:rPr>
            <w:sz w:val="24"/>
          </w:rPr>
        </w:r>
      </w:del>
    </w:p>
    <w:p>
      <w:pPr>
        <w:pStyle w:val="Normal"/>
        <w:rPr>
          <w:sz w:val="24"/>
          <w:del w:id="206" w:author="Lianggen Zheng" w:date="2001-12-11T18:37:00Z"/>
        </w:rPr>
      </w:pPr>
      <w:del w:id="205" w:author="Lianggen Zheng" w:date="2001-12-11T18:37:00Z">
        <w:r>
          <w:rPr>
            <w:sz w:val="24"/>
          </w:rPr>
          <w:delText>Dr. Kimberly A. Statham</w:delText>
        </w:r>
      </w:del>
    </w:p>
    <w:p>
      <w:pPr>
        <w:pStyle w:val="Normal"/>
        <w:rPr>
          <w:sz w:val="24"/>
          <w:del w:id="208" w:author="Lianggen Zheng" w:date="2001-12-11T18:37:00Z"/>
        </w:rPr>
      </w:pPr>
      <w:del w:id="207" w:author="Lianggen Zheng" w:date="2001-12-11T18:37:00Z">
        <w:r>
          <w:rPr>
            <w:sz w:val="24"/>
          </w:rPr>
          <w:delText>Associate Superintendent</w:delText>
        </w:r>
      </w:del>
    </w:p>
    <w:p>
      <w:pPr>
        <w:pStyle w:val="Normal"/>
        <w:rPr>
          <w:sz w:val="24"/>
          <w:del w:id="210" w:author="UMMS" w:date="2001-10-26T18:07:00Z"/>
        </w:rPr>
      </w:pPr>
      <w:del w:id="209" w:author="UMMS" w:date="2001-10-26T18:07:00Z">
        <w:r>
          <w:rPr>
            <w:sz w:val="24"/>
          </w:rPr>
          <w:delText>Curriculum &amp; Instruction</w:delText>
        </w:r>
      </w:del>
    </w:p>
    <w:p>
      <w:pPr>
        <w:pStyle w:val="Normal"/>
        <w:rPr>
          <w:sz w:val="24"/>
          <w:del w:id="212" w:author="Lianggen Zheng" w:date="2001-12-11T18:37:00Z"/>
        </w:rPr>
      </w:pPr>
      <w:del w:id="211" w:author="Lianggen Zheng" w:date="2001-12-11T18:37:00Z">
        <w:r>
          <w:rPr>
            <w:sz w:val="24"/>
          </w:rPr>
          <w:delText>Howard County Public School System</w:delText>
        </w:r>
      </w:del>
    </w:p>
    <w:p>
      <w:pPr>
        <w:pStyle w:val="Normal"/>
        <w:rPr>
          <w:sz w:val="24"/>
          <w:del w:id="214" w:author="Lianggen Zheng" w:date="2001-12-11T18:37:00Z"/>
        </w:rPr>
      </w:pPr>
      <w:del w:id="213" w:author="Lianggen Zheng" w:date="2001-12-11T18:37:00Z">
        <w:r>
          <w:rPr>
            <w:sz w:val="24"/>
          </w:rPr>
          <w:delText>10910 Route 108</w:delText>
        </w:r>
      </w:del>
    </w:p>
    <w:p>
      <w:pPr>
        <w:pStyle w:val="Heading1"/>
        <w:rPr>
          <w:del w:id="216" w:author="Lianggen Zheng" w:date="2001-12-11T18:37:00Z"/>
        </w:rPr>
      </w:pPr>
      <w:del w:id="215" w:author="Lianggen Zheng" w:date="2001-12-11T18:37:00Z">
        <w:r>
          <w:rPr/>
          <w:delText>Ellicott City, MD 21042</w:delText>
        </w:r>
      </w:del>
    </w:p>
    <w:p>
      <w:pPr>
        <w:pStyle w:val="Normal"/>
        <w:rPr>
          <w:sz w:val="24"/>
          <w:del w:id="218" w:author="Lianggen Zheng" w:date="2001-12-11T18:37:00Z"/>
        </w:rPr>
      </w:pPr>
      <w:del w:id="217" w:author="Lianggen Zheng" w:date="2001-12-11T18:37:00Z">
        <w:r>
          <w:rPr>
            <w:sz w:val="24"/>
          </w:rPr>
        </w:r>
      </w:del>
    </w:p>
    <w:p>
      <w:pPr>
        <w:pStyle w:val="Normal"/>
        <w:rPr>
          <w:sz w:val="24"/>
          <w:del w:id="220" w:author="UMMS" w:date="2001-10-26T18:00:00Z"/>
        </w:rPr>
      </w:pPr>
      <w:del w:id="219" w:author="UMMS" w:date="2001-10-26T18:00:00Z">
        <w:r>
          <w:rPr>
            <w:sz w:val="24"/>
          </w:rPr>
        </w:r>
      </w:del>
    </w:p>
    <w:p>
      <w:pPr>
        <w:pStyle w:val="Normal"/>
        <w:rPr>
          <w:sz w:val="24"/>
          <w:del w:id="222" w:author="UMMS" w:date="2001-10-26T18:00:00Z"/>
        </w:rPr>
      </w:pPr>
      <w:del w:id="221" w:author="UMMS" w:date="2001-10-26T18:00:00Z">
        <w:r>
          <w:rPr>
            <w:sz w:val="24"/>
          </w:rPr>
        </w:r>
      </w:del>
    </w:p>
    <w:p>
      <w:pPr>
        <w:pStyle w:val="Normal"/>
        <w:rPr>
          <w:sz w:val="24"/>
          <w:del w:id="224" w:author="Lianggen Zheng" w:date="2001-12-11T18:37:00Z"/>
        </w:rPr>
      </w:pPr>
      <w:del w:id="223" w:author="Lianggen Zheng" w:date="2001-12-11T18:37:00Z">
        <w:r>
          <w:rPr>
            <w:sz w:val="24"/>
          </w:rPr>
          <w:delText>Dear Dr. Statham:</w:delText>
        </w:r>
      </w:del>
    </w:p>
    <w:p>
      <w:pPr>
        <w:pStyle w:val="Normal"/>
        <w:rPr>
          <w:sz w:val="24"/>
          <w:del w:id="226" w:author="Lianggen Zheng" w:date="2001-12-11T18:37:00Z"/>
        </w:rPr>
      </w:pPr>
      <w:del w:id="225" w:author="Lianggen Zheng" w:date="2001-12-11T18:37:00Z">
        <w:r>
          <w:rPr>
            <w:sz w:val="24"/>
          </w:rPr>
        </w:r>
      </w:del>
    </w:p>
    <w:p>
      <w:pPr>
        <w:pStyle w:val="Normal"/>
        <w:jc w:val="both"/>
        <w:rPr>
          <w:del w:id="298" w:author="Lianggen Zheng" w:date="2001-12-11T18:37:00Z"/>
        </w:rPr>
      </w:pPr>
      <w:del w:id="227" w:author="Lianggen Zheng" w:date="2001-12-11T18:37:00Z">
        <w:r>
          <w:rPr>
            <w:sz w:val="24"/>
          </w:rPr>
          <w:delText xml:space="preserve">We would like to thank you and Ms. Min Kim for </w:delText>
        </w:r>
      </w:del>
      <w:ins w:id="228" w:author="UMMS" w:date="2001-10-26T17:49:00Z">
        <w:del w:id="229" w:author="Lianggen Zheng" w:date="2001-12-11T18:37:00Z">
          <w:r>
            <w:rPr>
              <w:sz w:val="24"/>
            </w:rPr>
            <w:delText xml:space="preserve">taking time from your busy schedule to </w:delText>
          </w:r>
        </w:del>
      </w:ins>
      <w:del w:id="230" w:author="Lianggen Zheng" w:date="2001-12-11T18:37:00Z">
        <w:r>
          <w:rPr>
            <w:sz w:val="24"/>
          </w:rPr>
          <w:delText>meet</w:delText>
        </w:r>
      </w:del>
      <w:del w:id="231" w:author="UMMS" w:date="2001-10-26T17:49:00Z">
        <w:r>
          <w:rPr>
            <w:sz w:val="24"/>
          </w:rPr>
          <w:delText>ing</w:delText>
        </w:r>
      </w:del>
      <w:del w:id="232" w:author="Lianggen Zheng" w:date="2001-12-11T18:37:00Z">
        <w:r>
          <w:rPr>
            <w:sz w:val="24"/>
          </w:rPr>
          <w:delText xml:space="preserve"> with us on October 8, 2001, </w:delText>
        </w:r>
      </w:del>
      <w:del w:id="233" w:author="Lianggen Zheng" w:date="2001-12-11T18:37:00Z">
        <w:r>
          <w:rPr>
            <w:color w:val="000000"/>
            <w:sz w:val="24"/>
          </w:rPr>
          <w:delText xml:space="preserve">discussing how the Chinese community can </w:delText>
        </w:r>
      </w:del>
      <w:del w:id="234" w:author="UMMS" w:date="2001-10-26T18:14:00Z">
        <w:r>
          <w:rPr>
            <w:color w:val="000000"/>
            <w:sz w:val="24"/>
          </w:rPr>
          <w:delText xml:space="preserve">get </w:delText>
        </w:r>
      </w:del>
      <w:ins w:id="235" w:author="UMMS" w:date="2001-10-26T18:14:00Z">
        <w:del w:id="236" w:author="Lianggen Zheng" w:date="2001-12-11T18:37:00Z">
          <w:r>
            <w:rPr>
              <w:color w:val="000000"/>
              <w:sz w:val="24"/>
            </w:rPr>
            <w:delText xml:space="preserve">be </w:delText>
          </w:r>
        </w:del>
      </w:ins>
      <w:del w:id="237" w:author="UMMS" w:date="2001-10-26T18:14:00Z">
        <w:r>
          <w:rPr>
            <w:color w:val="000000"/>
            <w:sz w:val="24"/>
          </w:rPr>
          <w:delText xml:space="preserve">involved </w:delText>
        </w:r>
      </w:del>
      <w:del w:id="238" w:author="Lianggen Zheng" w:date="2001-12-11T18:37:00Z">
        <w:r>
          <w:rPr>
            <w:color w:val="000000"/>
            <w:sz w:val="24"/>
          </w:rPr>
          <w:delText xml:space="preserve">actively </w:delText>
        </w:r>
      </w:del>
      <w:ins w:id="239" w:author="UMMS" w:date="2001-10-26T18:14:00Z">
        <w:del w:id="240" w:author="Lianggen Zheng" w:date="2001-12-11T18:37:00Z">
          <w:r>
            <w:rPr>
              <w:color w:val="000000"/>
              <w:sz w:val="24"/>
            </w:rPr>
            <w:delText xml:space="preserve">involved </w:delText>
          </w:r>
        </w:del>
      </w:ins>
      <w:del w:id="241" w:author="Lianggen Zheng" w:date="2001-12-11T18:37:00Z">
        <w:r>
          <w:rPr>
            <w:color w:val="000000"/>
            <w:sz w:val="24"/>
          </w:rPr>
          <w:delText xml:space="preserve">in </w:delText>
        </w:r>
      </w:del>
      <w:del w:id="242" w:author="UMMS" w:date="2001-10-26T16:39:00Z">
        <w:r>
          <w:rPr>
            <w:color w:val="000000"/>
            <w:sz w:val="24"/>
          </w:rPr>
          <w:delText>our children’s</w:delText>
        </w:r>
      </w:del>
      <w:ins w:id="243" w:author="UMMS" w:date="2001-10-26T16:39:00Z">
        <w:del w:id="244" w:author="Lianggen Zheng" w:date="2001-12-11T18:37:00Z">
          <w:r>
            <w:rPr>
              <w:color w:val="000000"/>
              <w:sz w:val="24"/>
            </w:rPr>
            <w:delText>the</w:delText>
          </w:r>
        </w:del>
      </w:ins>
      <w:del w:id="245" w:author="Lianggen Zheng" w:date="2001-12-11T18:37:00Z">
        <w:r>
          <w:rPr>
            <w:color w:val="000000"/>
            <w:sz w:val="24"/>
          </w:rPr>
          <w:delText xml:space="preserve"> education</w:delText>
        </w:r>
      </w:del>
      <w:del w:id="246" w:author="UMMS" w:date="2001-10-26T17:55:00Z">
        <w:r>
          <w:rPr>
            <w:color w:val="000000"/>
            <w:sz w:val="24"/>
          </w:rPr>
          <w:delText xml:space="preserve"> </w:delText>
        </w:r>
      </w:del>
      <w:del w:id="247" w:author="UMMS" w:date="2001-10-26T16:39:00Z">
        <w:r>
          <w:rPr>
            <w:color w:val="000000"/>
            <w:sz w:val="24"/>
          </w:rPr>
          <w:delText xml:space="preserve">in </w:delText>
        </w:r>
      </w:del>
      <w:ins w:id="248" w:author="UMMS" w:date="2001-10-26T16:39:00Z">
        <w:del w:id="249" w:author="Lianggen Zheng" w:date="2001-12-11T18:37:00Z">
          <w:r>
            <w:rPr>
              <w:color w:val="000000"/>
              <w:sz w:val="24"/>
            </w:rPr>
            <w:delText xml:space="preserve"> issues of </w:delText>
          </w:r>
        </w:del>
      </w:ins>
      <w:del w:id="250" w:author="Lianggen Zheng" w:date="2001-12-11T18:37:00Z">
        <w:r>
          <w:rPr>
            <w:color w:val="000000"/>
            <w:sz w:val="24"/>
          </w:rPr>
          <w:delText xml:space="preserve">the Howard County Public School System. </w:delText>
        </w:r>
      </w:del>
      <w:del w:id="251" w:author="Lianggen Zheng" w:date="2001-12-11T18:37:00Z">
        <w:r>
          <w:rPr>
            <w:sz w:val="24"/>
          </w:rPr>
          <w:delText xml:space="preserve">We </w:delText>
        </w:r>
      </w:del>
      <w:del w:id="252" w:author="UMMS" w:date="2001-10-26T17:52:00Z">
        <w:r>
          <w:rPr>
            <w:sz w:val="24"/>
          </w:rPr>
          <w:delText xml:space="preserve">highly </w:delText>
        </w:r>
      </w:del>
      <w:ins w:id="253" w:author="UMMS" w:date="2001-10-26T17:52:00Z">
        <w:del w:id="254" w:author="Lianggen Zheng" w:date="2001-12-11T18:37:00Z">
          <w:r>
            <w:rPr>
              <w:sz w:val="24"/>
            </w:rPr>
            <w:delText xml:space="preserve">sincerely </w:delText>
          </w:r>
        </w:del>
      </w:ins>
      <w:del w:id="255" w:author="Lianggen Zheng" w:date="2001-12-11T18:37:00Z">
        <w:r>
          <w:rPr>
            <w:sz w:val="24"/>
          </w:rPr>
          <w:delText xml:space="preserve">appreciate your efforts </w:delText>
        </w:r>
      </w:del>
      <w:ins w:id="256" w:author="UMMS" w:date="2001-10-26T17:50:00Z">
        <w:del w:id="257" w:author="Lianggen Zheng" w:date="2001-12-11T18:37:00Z">
          <w:r>
            <w:rPr>
              <w:sz w:val="24"/>
            </w:rPr>
            <w:delText xml:space="preserve">in bringing groups of different cultural backgrounds together and </w:delText>
          </w:r>
        </w:del>
      </w:ins>
      <w:del w:id="258" w:author="UMMS" w:date="2001-10-26T16:43:00Z">
        <w:r>
          <w:rPr>
            <w:sz w:val="24"/>
          </w:rPr>
          <w:delText>on introducing foreign languages and</w:delText>
        </w:r>
      </w:del>
      <w:del w:id="259" w:author="UMMS" w:date="2001-10-26T17:27:00Z">
        <w:r>
          <w:rPr>
            <w:sz w:val="24"/>
          </w:rPr>
          <w:delText xml:space="preserve"> </w:delText>
        </w:r>
      </w:del>
      <w:del w:id="260" w:author="UMMS" w:date="2001-10-26T16:13:00Z">
        <w:r>
          <w:rPr>
            <w:sz w:val="24"/>
          </w:rPr>
          <w:delText xml:space="preserve">other </w:delText>
        </w:r>
      </w:del>
      <w:del w:id="261" w:author="UMMS" w:date="2001-10-26T17:27:00Z">
        <w:r>
          <w:rPr>
            <w:sz w:val="24"/>
          </w:rPr>
          <w:delText>cultur</w:delText>
        </w:r>
      </w:del>
      <w:del w:id="262" w:author="UMMS" w:date="2001-10-26T16:49:00Z">
        <w:r>
          <w:rPr>
            <w:sz w:val="24"/>
          </w:rPr>
          <w:delText>es</w:delText>
        </w:r>
      </w:del>
      <w:del w:id="263" w:author="UMMS" w:date="2001-10-26T17:27:00Z">
        <w:r>
          <w:rPr>
            <w:sz w:val="24"/>
          </w:rPr>
          <w:delText xml:space="preserve"> </w:delText>
        </w:r>
      </w:del>
      <w:del w:id="264" w:author="UMMS" w:date="2001-10-26T16:47:00Z">
        <w:r>
          <w:rPr>
            <w:sz w:val="24"/>
          </w:rPr>
          <w:delText>to</w:delText>
        </w:r>
      </w:del>
      <w:del w:id="265" w:author="UMMS" w:date="2001-10-26T17:27:00Z">
        <w:r>
          <w:rPr>
            <w:sz w:val="24"/>
          </w:rPr>
          <w:delText xml:space="preserve"> </w:delText>
        </w:r>
      </w:del>
      <w:del w:id="266" w:author="UMMS" w:date="2001-10-26T16:44:00Z">
        <w:r>
          <w:rPr>
            <w:sz w:val="24"/>
          </w:rPr>
          <w:delText>enrich the curriculum for the HCPSS students</w:delText>
        </w:r>
      </w:del>
      <w:del w:id="267" w:author="UMMS" w:date="2001-10-26T17:27:00Z">
        <w:r>
          <w:rPr>
            <w:sz w:val="24"/>
          </w:rPr>
          <w:delText xml:space="preserve">, and </w:delText>
        </w:r>
      </w:del>
      <w:del w:id="268" w:author="UMMS" w:date="2001-10-26T17:51:00Z">
        <w:r>
          <w:rPr>
            <w:sz w:val="24"/>
          </w:rPr>
          <w:delText xml:space="preserve">on </w:delText>
        </w:r>
      </w:del>
      <w:ins w:id="269" w:author="UMMS" w:date="2001-10-26T17:51:00Z">
        <w:del w:id="270" w:author="Lianggen Zheng" w:date="2001-12-11T18:37:00Z">
          <w:r>
            <w:rPr>
              <w:sz w:val="24"/>
            </w:rPr>
            <w:delText xml:space="preserve">in </w:delText>
          </w:r>
        </w:del>
      </w:ins>
      <w:del w:id="271" w:author="Lianggen Zheng" w:date="2001-12-11T18:37:00Z">
        <w:r>
          <w:rPr>
            <w:sz w:val="24"/>
          </w:rPr>
          <w:delText xml:space="preserve">helping minorities and new immigrant families </w:delText>
        </w:r>
      </w:del>
      <w:del w:id="272" w:author="UMMS" w:date="2001-10-26T16:15:00Z">
        <w:r>
          <w:rPr>
            <w:sz w:val="24"/>
          </w:rPr>
          <w:delText xml:space="preserve">for </w:delText>
        </w:r>
      </w:del>
      <w:ins w:id="273" w:author="UMMS" w:date="2001-10-26T16:15:00Z">
        <w:del w:id="274" w:author="Lianggen Zheng" w:date="2001-12-11T18:37:00Z">
          <w:r>
            <w:rPr>
              <w:sz w:val="24"/>
            </w:rPr>
            <w:delText xml:space="preserve">in </w:delText>
          </w:r>
        </w:del>
      </w:ins>
      <w:del w:id="275" w:author="Lianggen Zheng" w:date="2001-12-11T18:37:00Z">
        <w:r>
          <w:rPr>
            <w:sz w:val="24"/>
          </w:rPr>
          <w:delText xml:space="preserve">their children’s education needs. </w:delText>
        </w:r>
      </w:del>
      <w:ins w:id="276" w:author="UMMS" w:date="2001-10-26T17:29:00Z">
        <w:del w:id="277" w:author="Lianggen Zheng" w:date="2001-12-11T18:37:00Z">
          <w:r>
            <w:rPr>
              <w:sz w:val="24"/>
            </w:rPr>
            <w:delText xml:space="preserve">Your </w:delText>
          </w:r>
        </w:del>
      </w:ins>
      <w:del w:id="278" w:author="UMMS" w:date="2001-10-26T17:29:00Z">
        <w:r>
          <w:rPr>
            <w:sz w:val="24"/>
          </w:rPr>
          <w:delText xml:space="preserve">We support your wonderful </w:delText>
        </w:r>
      </w:del>
      <w:del w:id="279" w:author="Lianggen Zheng" w:date="2001-12-11T18:37:00Z">
        <w:r>
          <w:rPr>
            <w:sz w:val="24"/>
          </w:rPr>
          <w:delText xml:space="preserve">idea of forming an advisory panel </w:delText>
        </w:r>
      </w:del>
      <w:ins w:id="280" w:author="UMMS" w:date="2001-10-26T17:29:00Z">
        <w:del w:id="281" w:author="Lianggen Zheng" w:date="2001-12-11T18:37:00Z">
          <w:r>
            <w:rPr>
              <w:sz w:val="24"/>
            </w:rPr>
            <w:delText>is an innovative one.</w:delText>
          </w:r>
        </w:del>
      </w:ins>
      <w:del w:id="282" w:author="UMMS" w:date="2001-10-26T17:29:00Z">
        <w:r>
          <w:rPr>
            <w:sz w:val="24"/>
          </w:rPr>
          <w:delText xml:space="preserve">and </w:delText>
        </w:r>
      </w:del>
      <w:ins w:id="283" w:author="UMMS" w:date="2001-10-26T17:29:00Z">
        <w:del w:id="284" w:author="Lianggen Zheng" w:date="2001-12-11T18:37:00Z">
          <w:r>
            <w:rPr>
              <w:sz w:val="24"/>
            </w:rPr>
            <w:delText xml:space="preserve"> We </w:delText>
          </w:r>
        </w:del>
      </w:ins>
      <w:del w:id="285" w:author="Lianggen Zheng" w:date="2001-12-11T18:37:00Z">
        <w:r>
          <w:rPr>
            <w:sz w:val="24"/>
          </w:rPr>
          <w:delText>will certainly encourage qualified individuals in our community to participate. We will also</w:delText>
        </w:r>
      </w:del>
      <w:del w:id="286" w:author="UMMS" w:date="2001-10-26T16:18:00Z">
        <w:r>
          <w:rPr>
            <w:sz w:val="24"/>
          </w:rPr>
          <w:delText xml:space="preserve"> be</w:delText>
        </w:r>
      </w:del>
      <w:del w:id="287" w:author="Lianggen Zheng" w:date="2001-12-11T18:37:00Z">
        <w:r>
          <w:rPr>
            <w:sz w:val="24"/>
          </w:rPr>
          <w:delText xml:space="preserve"> </w:delText>
        </w:r>
      </w:del>
      <w:ins w:id="288" w:author="UMMS" w:date="2001-10-26T16:18:00Z">
        <w:del w:id="289" w:author="Lianggen Zheng" w:date="2001-12-11T18:37:00Z">
          <w:r>
            <w:rPr>
              <w:sz w:val="24"/>
            </w:rPr>
            <w:delText>help recruiting</w:delText>
          </w:r>
        </w:del>
      </w:ins>
      <w:del w:id="290" w:author="UMMS" w:date="2001-10-26T16:18:00Z">
        <w:r>
          <w:rPr>
            <w:sz w:val="24"/>
          </w:rPr>
          <w:delText>soliciting</w:delText>
        </w:r>
      </w:del>
      <w:del w:id="291" w:author="Lianggen Zheng" w:date="2001-12-11T18:37:00Z">
        <w:r>
          <w:rPr>
            <w:sz w:val="24"/>
          </w:rPr>
          <w:delText xml:space="preserve"> individuals to </w:delText>
        </w:r>
      </w:del>
      <w:del w:id="292" w:author="UMMS" w:date="2001-10-26T16:18:00Z">
        <w:r>
          <w:rPr>
            <w:sz w:val="24"/>
          </w:rPr>
          <w:delText xml:space="preserve">apply for membership in </w:delText>
        </w:r>
      </w:del>
      <w:del w:id="293" w:author="Lianggen Zheng" w:date="2001-12-11T18:37:00Z">
        <w:r>
          <w:rPr>
            <w:sz w:val="24"/>
          </w:rPr>
          <w:delText>different curricul</w:delText>
        </w:r>
      </w:del>
      <w:ins w:id="294" w:author="UMMS" w:date="2001-10-26T16:19:00Z">
        <w:del w:id="295" w:author="Lianggen Zheng" w:date="2001-12-11T18:37:00Z">
          <w:r>
            <w:rPr>
              <w:sz w:val="24"/>
            </w:rPr>
            <w:delText>ar</w:delText>
          </w:r>
        </w:del>
      </w:ins>
      <w:del w:id="296" w:author="UMMS" w:date="2001-10-26T16:19:00Z">
        <w:r>
          <w:rPr>
            <w:sz w:val="24"/>
          </w:rPr>
          <w:delText>um</w:delText>
        </w:r>
      </w:del>
      <w:del w:id="297" w:author="Lianggen Zheng" w:date="2001-12-11T18:37:00Z">
        <w:r>
          <w:rPr>
            <w:sz w:val="24"/>
          </w:rPr>
          <w:delText xml:space="preserve"> Advisory Committees.</w:delText>
        </w:r>
      </w:del>
    </w:p>
    <w:p>
      <w:pPr>
        <w:pStyle w:val="Normal"/>
        <w:jc w:val="both"/>
        <w:rPr>
          <w:sz w:val="24"/>
          <w:del w:id="300" w:author="Lianggen Zheng" w:date="2001-12-11T18:37:00Z"/>
        </w:rPr>
      </w:pPr>
      <w:del w:id="299" w:author="Lianggen Zheng" w:date="2001-12-11T18:37:00Z">
        <w:r>
          <w:rPr>
            <w:sz w:val="24"/>
          </w:rPr>
        </w:r>
      </w:del>
    </w:p>
    <w:p>
      <w:pPr>
        <w:pStyle w:val="Normal"/>
        <w:jc w:val="both"/>
        <w:rPr>
          <w:sz w:val="24"/>
          <w:del w:id="400" w:author="UMMS" w:date="2001-10-26T18:10:00Z"/>
        </w:rPr>
      </w:pPr>
      <w:del w:id="301" w:author="Lianggen Zheng" w:date="2001-12-11T18:37:00Z">
        <w:r>
          <w:rPr>
            <w:sz w:val="24"/>
          </w:rPr>
          <w:delText xml:space="preserve">One of the items discussed in </w:delText>
        </w:r>
      </w:del>
      <w:del w:id="302" w:author="UMMS" w:date="2001-10-26T16:20:00Z">
        <w:r>
          <w:rPr>
            <w:sz w:val="24"/>
          </w:rPr>
          <w:delText xml:space="preserve">the </w:delText>
        </w:r>
      </w:del>
      <w:ins w:id="303" w:author="UMMS" w:date="2001-10-26T16:20:00Z">
        <w:del w:id="304" w:author="Lianggen Zheng" w:date="2001-12-11T18:37:00Z">
          <w:r>
            <w:rPr>
              <w:sz w:val="24"/>
            </w:rPr>
            <w:delText xml:space="preserve">our </w:delText>
          </w:r>
        </w:del>
      </w:ins>
      <w:del w:id="305" w:author="Lianggen Zheng" w:date="2001-12-11T18:37:00Z">
        <w:r>
          <w:rPr>
            <w:sz w:val="24"/>
          </w:rPr>
          <w:delText xml:space="preserve">meeting </w:delText>
        </w:r>
      </w:del>
      <w:del w:id="306" w:author="UMMS" w:date="2001-10-26T18:15:00Z">
        <w:r>
          <w:rPr>
            <w:sz w:val="24"/>
          </w:rPr>
          <w:delText>of October 8</w:delText>
        </w:r>
      </w:del>
      <w:del w:id="307" w:author="UMMS" w:date="2001-10-26T18:15:00Z">
        <w:r>
          <w:rPr>
            <w:sz w:val="24"/>
            <w:vertAlign w:val="superscript"/>
          </w:rPr>
          <w:delText>th</w:delText>
        </w:r>
      </w:del>
      <w:del w:id="308" w:author="UMMS" w:date="2001-10-26T18:15:00Z">
        <w:r>
          <w:rPr>
            <w:sz w:val="24"/>
          </w:rPr>
          <w:delText xml:space="preserve"> </w:delText>
        </w:r>
      </w:del>
      <w:del w:id="309" w:author="Lianggen Zheng" w:date="2001-12-11T18:37:00Z">
        <w:r>
          <w:rPr>
            <w:sz w:val="24"/>
          </w:rPr>
          <w:delText xml:space="preserve">was </w:delText>
        </w:r>
      </w:del>
      <w:ins w:id="310" w:author="UMMS" w:date="2001-10-26T16:20:00Z">
        <w:del w:id="311" w:author="Lianggen Zheng" w:date="2001-12-11T18:37:00Z">
          <w:r>
            <w:rPr>
              <w:sz w:val="24"/>
            </w:rPr>
            <w:delText xml:space="preserve">the possibility of </w:delText>
          </w:r>
        </w:del>
      </w:ins>
      <w:del w:id="312" w:author="Lianggen Zheng" w:date="2001-12-11T18:37:00Z">
        <w:r>
          <w:rPr>
            <w:sz w:val="24"/>
          </w:rPr>
          <w:delText xml:space="preserve">offering Chinese language </w:delText>
        </w:r>
      </w:del>
      <w:del w:id="313" w:author="UMMS" w:date="2001-10-26T17:31:00Z">
        <w:r>
          <w:rPr>
            <w:sz w:val="24"/>
          </w:rPr>
          <w:delText>classes to the students of</w:delText>
        </w:r>
      </w:del>
      <w:ins w:id="314" w:author="UMMS" w:date="2001-10-26T17:31:00Z">
        <w:del w:id="315" w:author="Lianggen Zheng" w:date="2001-12-11T18:37:00Z">
          <w:r>
            <w:rPr>
              <w:sz w:val="24"/>
            </w:rPr>
            <w:delText>in</w:delText>
          </w:r>
        </w:del>
      </w:ins>
      <w:del w:id="316" w:author="Lianggen Zheng" w:date="2001-12-11T18:37:00Z">
        <w:r>
          <w:rPr>
            <w:sz w:val="24"/>
          </w:rPr>
          <w:delText xml:space="preserve"> Howard County </w:delText>
        </w:r>
      </w:del>
      <w:del w:id="317" w:author="UMMS" w:date="2001-10-26T18:15:00Z">
        <w:r>
          <w:rPr>
            <w:sz w:val="24"/>
          </w:rPr>
          <w:delText xml:space="preserve">Public </w:delText>
        </w:r>
      </w:del>
      <w:ins w:id="318" w:author="UMMS" w:date="2001-10-26T18:15:00Z">
        <w:del w:id="319" w:author="Lianggen Zheng" w:date="2001-12-11T18:37:00Z">
          <w:r>
            <w:rPr>
              <w:sz w:val="24"/>
            </w:rPr>
            <w:delText xml:space="preserve">public </w:delText>
          </w:r>
        </w:del>
      </w:ins>
      <w:del w:id="320" w:author="UMMS" w:date="2001-10-26T18:15:00Z">
        <w:r>
          <w:rPr>
            <w:sz w:val="24"/>
          </w:rPr>
          <w:delText xml:space="preserve">School </w:delText>
        </w:r>
      </w:del>
      <w:ins w:id="321" w:author="UMMS" w:date="2001-10-26T18:15:00Z">
        <w:del w:id="322" w:author="Lianggen Zheng" w:date="2001-12-11T18:37:00Z">
          <w:r>
            <w:rPr>
              <w:sz w:val="24"/>
            </w:rPr>
            <w:delText>schools</w:delText>
          </w:r>
        </w:del>
      </w:ins>
      <w:del w:id="323" w:author="UMMS" w:date="2001-10-26T18:15:00Z">
        <w:r>
          <w:rPr>
            <w:sz w:val="24"/>
          </w:rPr>
          <w:delText>System</w:delText>
        </w:r>
      </w:del>
      <w:del w:id="324" w:author="Lianggen Zheng" w:date="2001-12-11T18:37:00Z">
        <w:r>
          <w:rPr>
            <w:sz w:val="24"/>
          </w:rPr>
          <w:delText xml:space="preserve">. In 1999, the Foreign Language Coordinator of HCPSS approached Dr. Soong, then Principal of the Chinese Language School of Columbia, for suggestions regarding a proposal of offering Chinese language class to Howard county students. The proposal was approved by the Howard County Board of Education on February 24, 2000, and Chinese </w:delText>
        </w:r>
      </w:del>
      <w:del w:id="325" w:author="UMMS" w:date="2001-10-26T18:09:00Z">
        <w:r>
          <w:rPr>
            <w:sz w:val="24"/>
          </w:rPr>
          <w:delText>language has been</w:delText>
        </w:r>
      </w:del>
      <w:ins w:id="326" w:author="UMMS" w:date="2001-10-26T18:09:00Z">
        <w:del w:id="327" w:author="Lianggen Zheng" w:date="2001-12-11T18:37:00Z">
          <w:r>
            <w:rPr>
              <w:sz w:val="24"/>
            </w:rPr>
            <w:delText>was</w:delText>
          </w:r>
        </w:del>
      </w:ins>
      <w:del w:id="328" w:author="Lianggen Zheng" w:date="2001-12-11T18:37:00Z">
        <w:r>
          <w:rPr>
            <w:sz w:val="24"/>
          </w:rPr>
          <w:delText xml:space="preserve"> listed in high school curriculum of the HCPSS effective in the</w:delText>
        </w:r>
      </w:del>
      <w:ins w:id="329" w:author="UMMS" w:date="2001-10-26T17:57:00Z">
        <w:del w:id="330" w:author="Lianggen Zheng" w:date="2001-12-11T18:37:00Z">
          <w:r>
            <w:rPr>
              <w:sz w:val="24"/>
            </w:rPr>
            <w:delText xml:space="preserve"> </w:delText>
          </w:r>
        </w:del>
      </w:ins>
      <w:del w:id="331" w:author="UMMS" w:date="2001-10-26T17:32:00Z">
        <w:r>
          <w:rPr>
            <w:sz w:val="24"/>
          </w:rPr>
          <w:delText xml:space="preserve"> </w:delText>
        </w:r>
      </w:del>
      <w:del w:id="332" w:author="UMMS" w:date="2001-10-26T18:09:00Z">
        <w:r>
          <w:rPr>
            <w:sz w:val="24"/>
          </w:rPr>
          <w:delText>2000-</w:delText>
        </w:r>
      </w:del>
      <w:del w:id="333" w:author="Lianggen Zheng" w:date="2001-12-11T18:37:00Z">
        <w:r>
          <w:rPr>
            <w:sz w:val="24"/>
          </w:rPr>
          <w:delText xml:space="preserve">2001 school year. </w:delText>
        </w:r>
      </w:del>
      <w:del w:id="334" w:author="UMMS" w:date="2001-10-26T17:54:00Z">
        <w:r>
          <w:rPr>
            <w:sz w:val="24"/>
          </w:rPr>
          <w:delText xml:space="preserve">However, </w:delText>
        </w:r>
      </w:del>
      <w:ins w:id="335" w:author="UMMS" w:date="2001-10-26T17:54:00Z">
        <w:del w:id="336" w:author="Lianggen Zheng" w:date="2001-12-11T18:37:00Z">
          <w:r>
            <w:rPr>
              <w:sz w:val="24"/>
            </w:rPr>
            <w:delText>T</w:delText>
          </w:r>
        </w:del>
      </w:ins>
      <w:ins w:id="337" w:author="UMMS" w:date="2001-10-26T17:34:00Z">
        <w:del w:id="338" w:author="Lianggen Zheng" w:date="2001-12-11T18:37:00Z">
          <w:r>
            <w:rPr>
              <w:sz w:val="24"/>
            </w:rPr>
            <w:delText>o our knowledge,</w:delText>
          </w:r>
        </w:del>
      </w:ins>
      <w:ins w:id="339" w:author="UMMS" w:date="2001-10-26T17:57:00Z">
        <w:del w:id="340" w:author="Lianggen Zheng" w:date="2001-12-11T18:37:00Z">
          <w:r>
            <w:rPr>
              <w:sz w:val="24"/>
            </w:rPr>
            <w:delText xml:space="preserve"> </w:delText>
          </w:r>
        </w:del>
      </w:ins>
      <w:del w:id="341" w:author="UMMS" w:date="2001-10-26T17:33:00Z">
        <w:r>
          <w:rPr>
            <w:sz w:val="24"/>
          </w:rPr>
          <w:delText>we observed that up to date such</w:delText>
        </w:r>
      </w:del>
      <w:ins w:id="342" w:author="UMMS" w:date="2001-10-26T17:33:00Z">
        <w:del w:id="343" w:author="Lianggen Zheng" w:date="2001-12-11T18:37:00Z">
          <w:r>
            <w:rPr>
              <w:sz w:val="24"/>
            </w:rPr>
            <w:delText>there has not been any</w:delText>
          </w:r>
        </w:del>
      </w:ins>
      <w:del w:id="344" w:author="Lianggen Zheng" w:date="2001-12-11T18:37:00Z">
        <w:r>
          <w:rPr>
            <w:sz w:val="24"/>
          </w:rPr>
          <w:delText xml:space="preserve"> Chinese</w:delText>
        </w:r>
      </w:del>
      <w:del w:id="345" w:author="UMMS" w:date="2001-10-26T17:57:00Z">
        <w:r>
          <w:rPr>
            <w:sz w:val="24"/>
          </w:rPr>
          <w:delText xml:space="preserve"> </w:delText>
        </w:r>
      </w:del>
      <w:del w:id="346" w:author="UMMS" w:date="2001-10-26T17:33:00Z">
        <w:r>
          <w:rPr>
            <w:sz w:val="24"/>
          </w:rPr>
          <w:delText>language</w:delText>
        </w:r>
      </w:del>
      <w:del w:id="347" w:author="Lianggen Zheng" w:date="2001-12-11T18:37:00Z">
        <w:r>
          <w:rPr>
            <w:sz w:val="24"/>
          </w:rPr>
          <w:delText xml:space="preserve"> course </w:delText>
        </w:r>
      </w:del>
      <w:del w:id="348" w:author="UMMS" w:date="2001-10-26T17:34:00Z">
        <w:r>
          <w:rPr>
            <w:sz w:val="24"/>
          </w:rPr>
          <w:delText>has not been available</w:delText>
        </w:r>
      </w:del>
      <w:ins w:id="349" w:author="UMMS" w:date="2001-10-26T17:34:00Z">
        <w:del w:id="350" w:author="Lianggen Zheng" w:date="2001-12-11T18:37:00Z">
          <w:r>
            <w:rPr>
              <w:sz w:val="24"/>
            </w:rPr>
            <w:delText>offered</w:delText>
          </w:r>
        </w:del>
      </w:ins>
      <w:del w:id="351" w:author="Lianggen Zheng" w:date="2001-12-11T18:37:00Z">
        <w:r>
          <w:rPr>
            <w:sz w:val="24"/>
          </w:rPr>
          <w:delText xml:space="preserve"> </w:delText>
        </w:r>
      </w:del>
      <w:ins w:id="352" w:author="UMMS" w:date="2001-10-26T18:16:00Z">
        <w:del w:id="353" w:author="Lianggen Zheng" w:date="2001-12-11T18:37:00Z">
          <w:r>
            <w:rPr>
              <w:sz w:val="24"/>
            </w:rPr>
            <w:delText>at</w:delText>
          </w:r>
        </w:del>
      </w:ins>
      <w:del w:id="354" w:author="UMMS" w:date="2001-10-26T18:16:00Z">
        <w:r>
          <w:rPr>
            <w:sz w:val="24"/>
          </w:rPr>
          <w:delText>at</w:delText>
        </w:r>
      </w:del>
      <w:del w:id="355" w:author="Lianggen Zheng" w:date="2001-12-11T18:37:00Z">
        <w:r>
          <w:rPr>
            <w:sz w:val="24"/>
          </w:rPr>
          <w:delText xml:space="preserve"> any</w:delText>
        </w:r>
      </w:del>
      <w:ins w:id="356" w:author="UMMS" w:date="2001-10-26T17:34:00Z">
        <w:del w:id="357" w:author="Lianggen Zheng" w:date="2001-12-11T18:37:00Z">
          <w:r>
            <w:rPr>
              <w:sz w:val="24"/>
            </w:rPr>
            <w:delText xml:space="preserve"> of the</w:delText>
          </w:r>
        </w:del>
      </w:ins>
      <w:del w:id="358" w:author="Lianggen Zheng" w:date="2001-12-11T18:37:00Z">
        <w:r>
          <w:rPr>
            <w:sz w:val="24"/>
          </w:rPr>
          <w:delText xml:space="preserve"> Howard County </w:delText>
        </w:r>
      </w:del>
      <w:del w:id="359" w:author="UMMS" w:date="2001-10-26T17:35:00Z">
        <w:r>
          <w:rPr>
            <w:sz w:val="24"/>
          </w:rPr>
          <w:delText xml:space="preserve">public </w:delText>
        </w:r>
      </w:del>
      <w:del w:id="360" w:author="Lianggen Zheng" w:date="2001-12-11T18:37:00Z">
        <w:r>
          <w:rPr>
            <w:sz w:val="24"/>
          </w:rPr>
          <w:delText>school</w:delText>
        </w:r>
      </w:del>
      <w:ins w:id="361" w:author="UMMS" w:date="2001-10-26T17:35:00Z">
        <w:del w:id="362" w:author="Lianggen Zheng" w:date="2001-12-11T18:37:00Z">
          <w:r>
            <w:rPr>
              <w:sz w:val="24"/>
            </w:rPr>
            <w:delText>s</w:delText>
          </w:r>
        </w:del>
      </w:ins>
      <w:del w:id="363" w:author="Lianggen Zheng" w:date="2001-12-11T18:37:00Z">
        <w:r>
          <w:rPr>
            <w:sz w:val="24"/>
          </w:rPr>
          <w:delText xml:space="preserve">. We understand </w:delText>
        </w:r>
      </w:del>
      <w:ins w:id="364" w:author="UMMS" w:date="2001-10-26T16:23:00Z">
        <w:del w:id="365" w:author="Lianggen Zheng" w:date="2001-12-11T18:37:00Z">
          <w:r>
            <w:rPr>
              <w:sz w:val="24"/>
            </w:rPr>
            <w:delText>the</w:delText>
          </w:r>
        </w:del>
      </w:ins>
      <w:del w:id="366" w:author="UMMS" w:date="2001-10-26T16:22:00Z">
        <w:r>
          <w:rPr>
            <w:sz w:val="24"/>
          </w:rPr>
          <w:delText>that it may be due to</w:delText>
        </w:r>
      </w:del>
      <w:del w:id="367" w:author="Lianggen Zheng" w:date="2001-12-11T18:37:00Z">
        <w:r>
          <w:rPr>
            <w:sz w:val="24"/>
          </w:rPr>
          <w:delText xml:space="preserve"> </w:delText>
        </w:r>
      </w:del>
      <w:ins w:id="368" w:author="UMMS" w:date="2001-10-26T17:21:00Z">
        <w:del w:id="369" w:author="Lianggen Zheng" w:date="2001-12-11T18:37:00Z">
          <w:r>
            <w:rPr>
              <w:sz w:val="24"/>
            </w:rPr>
            <w:delText>difficulties in the budget</w:delText>
          </w:r>
        </w:del>
      </w:ins>
      <w:del w:id="370" w:author="UMMS" w:date="2001-10-26T17:22:00Z">
        <w:r>
          <w:rPr>
            <w:sz w:val="24"/>
          </w:rPr>
          <w:delText>financial</w:delText>
        </w:r>
      </w:del>
      <w:del w:id="371" w:author="Lianggen Zheng" w:date="2001-12-11T18:37:00Z">
        <w:r>
          <w:rPr>
            <w:sz w:val="24"/>
          </w:rPr>
          <w:delText xml:space="preserve"> and </w:delText>
        </w:r>
      </w:del>
      <w:del w:id="372" w:author="UMMS" w:date="2001-10-26T16:23:00Z">
        <w:r>
          <w:rPr>
            <w:sz w:val="24"/>
          </w:rPr>
          <w:delText>technical problems.</w:delText>
        </w:r>
      </w:del>
      <w:ins w:id="373" w:author="UMMS" w:date="2001-10-26T17:23:00Z">
        <w:del w:id="374" w:author="Lianggen Zheng" w:date="2001-12-11T18:37:00Z">
          <w:r>
            <w:rPr>
              <w:sz w:val="24"/>
            </w:rPr>
            <w:delText>the</w:delText>
          </w:r>
        </w:del>
      </w:ins>
      <w:ins w:id="375" w:author="UMMS" w:date="2001-10-26T17:14:00Z">
        <w:del w:id="376" w:author="Lianggen Zheng" w:date="2001-12-11T18:37:00Z">
          <w:r>
            <w:rPr>
              <w:sz w:val="24"/>
            </w:rPr>
            <w:delText xml:space="preserve"> </w:delText>
          </w:r>
        </w:del>
      </w:ins>
      <w:ins w:id="377" w:author="UMMS" w:date="2001-10-26T16:23:00Z">
        <w:del w:id="378" w:author="Lianggen Zheng" w:date="2001-12-11T18:37:00Z">
          <w:r>
            <w:rPr>
              <w:sz w:val="24"/>
            </w:rPr>
            <w:delText>logistic</w:delText>
          </w:r>
        </w:del>
      </w:ins>
      <w:ins w:id="379" w:author="UMMS" w:date="2001-10-26T17:15:00Z">
        <w:del w:id="380" w:author="Lianggen Zheng" w:date="2001-12-11T18:37:00Z">
          <w:r>
            <w:rPr>
              <w:sz w:val="24"/>
            </w:rPr>
            <w:delText>s</w:delText>
          </w:r>
        </w:del>
      </w:ins>
      <w:ins w:id="381" w:author="UMMS" w:date="2001-10-26T16:23:00Z">
        <w:del w:id="382" w:author="Lianggen Zheng" w:date="2001-12-11T18:37:00Z">
          <w:r>
            <w:rPr>
              <w:sz w:val="24"/>
            </w:rPr>
            <w:delText xml:space="preserve"> of starting a new program, and would like to </w:delText>
          </w:r>
        </w:del>
      </w:ins>
      <w:ins w:id="383" w:author="UMMS" w:date="2001-10-26T16:25:00Z">
        <w:del w:id="384" w:author="Lianggen Zheng" w:date="2001-12-11T18:37:00Z">
          <w:r>
            <w:rPr>
              <w:sz w:val="24"/>
            </w:rPr>
            <w:delText>let you know that</w:delText>
          </w:r>
        </w:del>
      </w:ins>
      <w:ins w:id="385" w:author="UMMS" w:date="2001-10-26T16:23:00Z">
        <w:del w:id="386" w:author="Lianggen Zheng" w:date="2001-12-11T18:37:00Z">
          <w:r>
            <w:rPr>
              <w:sz w:val="24"/>
            </w:rPr>
            <w:delText xml:space="preserve"> </w:delText>
          </w:r>
        </w:del>
      </w:ins>
      <w:ins w:id="387" w:author="UMMS" w:date="2001-10-26T16:25:00Z">
        <w:del w:id="388" w:author="Lianggen Zheng" w:date="2001-12-11T18:37:00Z">
          <w:r>
            <w:rPr>
              <w:sz w:val="24"/>
            </w:rPr>
            <w:delText>we are stro</w:delText>
          </w:r>
        </w:del>
      </w:ins>
      <w:ins w:id="389" w:author="UMMS" w:date="2001-10-26T16:23:00Z">
        <w:del w:id="390" w:author="Lianggen Zheng" w:date="2001-12-11T18:37:00Z">
          <w:r>
            <w:rPr>
              <w:sz w:val="24"/>
            </w:rPr>
            <w:delText>ng</w:delText>
          </w:r>
        </w:del>
      </w:ins>
      <w:ins w:id="391" w:author="UMMS" w:date="2001-10-26T16:26:00Z">
        <w:del w:id="392" w:author="Lianggen Zheng" w:date="2001-12-11T18:37:00Z">
          <w:r>
            <w:rPr>
              <w:sz w:val="24"/>
            </w:rPr>
            <w:delText>ly</w:delText>
          </w:r>
        </w:del>
      </w:ins>
      <w:ins w:id="393" w:author="UMMS" w:date="2001-10-26T16:23:00Z">
        <w:del w:id="394" w:author="Lianggen Zheng" w:date="2001-12-11T18:37:00Z">
          <w:r>
            <w:rPr>
              <w:sz w:val="24"/>
            </w:rPr>
            <w:delText xml:space="preserve"> commit</w:delText>
          </w:r>
        </w:del>
      </w:ins>
      <w:ins w:id="395" w:author="UMMS" w:date="2001-10-26T17:58:00Z">
        <w:del w:id="396" w:author="Lianggen Zheng" w:date="2001-12-11T18:37:00Z">
          <w:r>
            <w:rPr>
              <w:sz w:val="24"/>
            </w:rPr>
            <w:delText>ted</w:delText>
          </w:r>
        </w:del>
      </w:ins>
      <w:ins w:id="397" w:author="UMMS" w:date="2001-10-26T16:23:00Z">
        <w:del w:id="398" w:author="Lianggen Zheng" w:date="2001-12-11T18:37:00Z">
          <w:r>
            <w:rPr>
              <w:sz w:val="24"/>
            </w:rPr>
            <w:delText xml:space="preserve"> to provide assistance if needed.</w:delText>
          </w:r>
        </w:del>
      </w:ins>
      <w:del w:id="399" w:author="Lianggen Zheng" w:date="2001-12-11T18:37:00Z">
        <w:r>
          <w:rPr>
            <w:sz w:val="24"/>
          </w:rPr>
          <w:delText xml:space="preserve"> </w:delText>
        </w:r>
      </w:del>
    </w:p>
    <w:p>
      <w:pPr>
        <w:pStyle w:val="Normal"/>
        <w:jc w:val="both"/>
        <w:rPr>
          <w:sz w:val="24"/>
          <w:del w:id="402" w:author="UMMS" w:date="2001-10-26T18:10:00Z"/>
        </w:rPr>
      </w:pPr>
      <w:del w:id="401" w:author="UMMS" w:date="2001-10-26T18:10:00Z">
        <w:r>
          <w:rPr>
            <w:sz w:val="24"/>
          </w:rPr>
        </w:r>
      </w:del>
    </w:p>
    <w:p>
      <w:pPr>
        <w:pStyle w:val="Normal"/>
        <w:jc w:val="both"/>
        <w:rPr>
          <w:sz w:val="24"/>
          <w:del w:id="416" w:author="Lianggen Zheng" w:date="2001-12-11T18:37:00Z"/>
        </w:rPr>
      </w:pPr>
      <w:ins w:id="403" w:author="UMMS" w:date="2001-10-26T17:40:00Z">
        <w:del w:id="404" w:author="Lianggen Zheng" w:date="2001-12-11T18:37:00Z">
          <w:r>
            <w:rPr>
              <w:sz w:val="24"/>
            </w:rPr>
            <w:delText xml:space="preserve">As a start, we jointly drafted a proposal </w:delText>
          </w:r>
        </w:del>
      </w:ins>
      <w:ins w:id="405" w:author="UMMS" w:date="2001-10-26T17:59:00Z">
        <w:del w:id="406" w:author="Lianggen Zheng" w:date="2001-12-11T18:37:00Z">
          <w:r>
            <w:rPr>
              <w:sz w:val="24"/>
            </w:rPr>
            <w:delText>entitled</w:delText>
          </w:r>
        </w:del>
      </w:ins>
      <w:ins w:id="407" w:author="UMMS" w:date="2001-10-26T17:40:00Z">
        <w:del w:id="408" w:author="Lianggen Zheng" w:date="2001-12-11T18:37:00Z">
          <w:r>
            <w:rPr>
              <w:sz w:val="24"/>
            </w:rPr>
            <w:delText xml:space="preserve"> </w:delText>
          </w:r>
        </w:del>
      </w:ins>
      <w:ins w:id="409" w:author="UMMS" w:date="2001-10-26T17:59:00Z">
        <w:del w:id="410" w:author="Lianggen Zheng" w:date="2001-12-11T18:37:00Z">
          <w:r>
            <w:rPr>
              <w:sz w:val="24"/>
            </w:rPr>
            <w:delText>“</w:delText>
          </w:r>
        </w:del>
      </w:ins>
      <w:ins w:id="411" w:author="UMMS" w:date="2001-10-26T17:40:00Z">
        <w:del w:id="412" w:author="Lianggen Zheng" w:date="2001-12-11T18:37:00Z">
          <w:r>
            <w:rPr>
              <w:sz w:val="24"/>
            </w:rPr>
            <w:delText>Offering Chinese language in middle and high schools as an elective for fulfilling the foreign language requirements</w:delText>
          </w:r>
        </w:del>
      </w:ins>
      <w:ins w:id="413" w:author="UMMS" w:date="2001-10-26T17:59:00Z">
        <w:del w:id="414" w:author="Lianggen Zheng" w:date="2001-12-11T18:37:00Z">
          <w:r>
            <w:rPr>
              <w:sz w:val="24"/>
            </w:rPr>
            <w:delText>”, which</w:delText>
          </w:r>
        </w:del>
      </w:ins>
      <w:del w:id="415" w:author="Lianggen Zheng" w:date="2001-12-11T18:37:00Z">
        <w:r>
          <w:rPr>
            <w:sz w:val="24"/>
          </w:rPr>
          <w:delText xml:space="preserve"> is enclosed for your review.  </w:delText>
        </w:r>
      </w:del>
    </w:p>
    <w:p>
      <w:pPr>
        <w:pStyle w:val="Normal"/>
        <w:jc w:val="both"/>
        <w:rPr>
          <w:b/>
          <w:b/>
          <w:sz w:val="24"/>
          <w:del w:id="420" w:author="Lianggen Zheng" w:date="2001-12-11T18:37:00Z"/>
        </w:rPr>
      </w:pPr>
      <w:del w:id="417" w:author="UMMS" w:date="2001-10-26T17:40:00Z">
        <w:r>
          <w:rPr>
            <w:sz w:val="24"/>
          </w:rPr>
          <w:delText xml:space="preserve">On behalf of the Chinese community in Howard County, we would like to show our strong support to HCPSS’s efforts. We would like to suggest you to propose to the Board of Education </w:delText>
        </w:r>
      </w:del>
      <w:del w:id="418" w:author="UMMS" w:date="2001-10-26T17:40:00Z">
        <w:r>
          <w:rPr>
            <w:b/>
            <w:sz w:val="24"/>
          </w:rPr>
          <w:delText xml:space="preserve">to consider offering Chinese language course to middle school an high school students as one of the options for fulfilling the foreign language requirements, starting in the 2002-2003 school year. </w:delText>
        </w:r>
      </w:del>
      <w:del w:id="419" w:author="UMMS" w:date="2001-10-26T17:40:00Z">
        <w:r>
          <w:rPr>
            <w:sz w:val="24"/>
          </w:rPr>
          <w:delText>The attached documents are to provide you with some useful background and supportive information.</w:delText>
        </w:r>
      </w:del>
    </w:p>
    <w:p>
      <w:pPr>
        <w:pStyle w:val="Normal"/>
        <w:widowControl/>
        <w:bidi w:val="0"/>
        <w:jc w:val="both"/>
        <w:rPr>
          <w:del w:id="422" w:author="UMMS" w:date="2001-10-26T17:43:00Z"/>
        </w:rPr>
      </w:pPr>
      <w:del w:id="421" w:author="UMMS" w:date="2001-10-26T17:43:00Z">
        <w:r>
          <w:rPr/>
          <w:delText>To help putting this in practice, we will be willing to assist HCPSS in carrying on the Chinese language program and make all efforts to provide helps in things like recommending qualified Chinese teachers, establishing training programs and standards, finding teaching materials, and providing necessary tutoring, and so on.</w:delText>
        </w:r>
      </w:del>
    </w:p>
    <w:p>
      <w:pPr>
        <w:pStyle w:val="Normal"/>
        <w:jc w:val="both"/>
        <w:rPr>
          <w:sz w:val="24"/>
          <w:del w:id="424" w:author="UMMS" w:date="2001-10-26T17:43:00Z"/>
        </w:rPr>
      </w:pPr>
      <w:del w:id="423" w:author="UMMS" w:date="2001-10-26T17:43:00Z">
        <w:r>
          <w:rPr>
            <w:sz w:val="24"/>
          </w:rPr>
        </w:r>
      </w:del>
    </w:p>
    <w:p>
      <w:pPr>
        <w:pStyle w:val="Normal"/>
        <w:ind w:left="0" w:hanging="0"/>
        <w:jc w:val="both"/>
        <w:rPr>
          <w:del w:id="452" w:author="Lianggen Zheng" w:date="2001-12-11T18:37:00Z"/>
        </w:rPr>
      </w:pPr>
      <w:del w:id="425" w:author="Lianggen Zheng" w:date="2001-12-11T18:37:00Z">
        <w:r>
          <w:rPr/>
          <w:delText xml:space="preserve">Again we </w:delText>
        </w:r>
      </w:del>
      <w:del w:id="426" w:author="UMMS" w:date="2001-10-26T17:45:00Z">
        <w:r>
          <w:rPr/>
          <w:delText xml:space="preserve">would like to </w:delText>
        </w:r>
      </w:del>
      <w:del w:id="427" w:author="Lianggen Zheng" w:date="2001-12-11T18:37:00Z">
        <w:r>
          <w:rPr/>
          <w:delText xml:space="preserve">thank you </w:delText>
        </w:r>
      </w:del>
      <w:ins w:id="428" w:author="UMMS" w:date="2001-10-26T17:45:00Z">
        <w:del w:id="429" w:author="Lianggen Zheng" w:date="2001-12-11T18:37:00Z">
          <w:r>
            <w:rPr/>
            <w:delText xml:space="preserve">for your </w:delText>
          </w:r>
        </w:del>
      </w:ins>
      <w:del w:id="430" w:author="UMMS" w:date="2001-10-26T17:45:00Z">
        <w:r>
          <w:rPr/>
          <w:delText>and Ms. Min Kim for taking time from your busy schedule to meet us on October 8</w:delText>
        </w:r>
      </w:del>
      <w:del w:id="431" w:author="UMMS" w:date="2001-10-26T17:45:00Z">
        <w:r>
          <w:rPr>
            <w:vertAlign w:val="superscript"/>
          </w:rPr>
          <w:delText>th</w:delText>
        </w:r>
      </w:del>
      <w:del w:id="432" w:author="UMMS" w:date="2001-10-26T17:45:00Z">
        <w:r>
          <w:rPr/>
          <w:delText>.</w:delText>
        </w:r>
      </w:del>
      <w:ins w:id="433" w:author="UMMS" w:date="2001-10-26T17:45:00Z">
        <w:del w:id="434" w:author="Lianggen Zheng" w:date="2001-12-11T18:37:00Z">
          <w:r>
            <w:rPr/>
            <w:delText>vision and hard</w:delText>
          </w:r>
        </w:del>
      </w:ins>
      <w:ins w:id="435" w:author="UMMS" w:date="2001-10-26T17:47:00Z">
        <w:del w:id="436" w:author="Lianggen Zheng" w:date="2001-12-11T18:37:00Z">
          <w:r>
            <w:rPr/>
            <w:delText xml:space="preserve"> </w:delText>
          </w:r>
        </w:del>
      </w:ins>
      <w:ins w:id="437" w:author="UMMS" w:date="2001-10-26T17:45:00Z">
        <w:del w:id="438" w:author="Lianggen Zheng" w:date="2001-12-11T18:37:00Z">
          <w:r>
            <w:rPr/>
            <w:delText>work in building better schools for our diversified Howard County community.</w:delText>
          </w:r>
        </w:del>
      </w:ins>
      <w:del w:id="439" w:author="Lianggen Zheng" w:date="2001-12-11T18:37:00Z">
        <w:r>
          <w:rPr/>
          <w:delText xml:space="preserve"> We </w:delText>
        </w:r>
      </w:del>
      <w:ins w:id="440" w:author="UMMS" w:date="2001-10-26T17:47:00Z">
        <w:del w:id="441" w:author="Lianggen Zheng" w:date="2001-12-11T18:37:00Z">
          <w:r>
            <w:rPr/>
            <w:delText xml:space="preserve">are </w:delText>
          </w:r>
        </w:del>
      </w:ins>
      <w:del w:id="442" w:author="Lianggen Zheng" w:date="2001-12-11T18:37:00Z">
        <w:r>
          <w:rPr/>
          <w:delText>look</w:delText>
        </w:r>
      </w:del>
      <w:ins w:id="443" w:author="UMMS" w:date="2001-10-26T17:47:00Z">
        <w:del w:id="444" w:author="Lianggen Zheng" w:date="2001-12-11T18:37:00Z">
          <w:r>
            <w:rPr/>
            <w:delText>ing</w:delText>
          </w:r>
        </w:del>
      </w:ins>
      <w:del w:id="445" w:author="Lianggen Zheng" w:date="2001-12-11T18:37:00Z">
        <w:r>
          <w:rPr/>
          <w:delText xml:space="preserve"> forward to seeing you again at the seminars tentatively scheduled for November 4</w:delText>
        </w:r>
      </w:del>
      <w:del w:id="446" w:author="Lianggen Zheng" w:date="2001-12-11T18:37:00Z">
        <w:r>
          <w:rPr>
            <w:vertAlign w:val="superscript"/>
          </w:rPr>
          <w:delText>th</w:delText>
        </w:r>
      </w:del>
      <w:del w:id="447" w:author="Lianggen Zheng" w:date="2001-12-11T18:37:00Z">
        <w:r>
          <w:rPr/>
          <w:delText xml:space="preserve"> at HCCS and for November 11</w:delText>
        </w:r>
      </w:del>
      <w:del w:id="448" w:author="Lianggen Zheng" w:date="2001-12-11T18:37:00Z">
        <w:r>
          <w:rPr>
            <w:vertAlign w:val="superscript"/>
          </w:rPr>
          <w:delText>th</w:delText>
        </w:r>
      </w:del>
      <w:del w:id="449" w:author="Lianggen Zheng" w:date="2001-12-11T18:37:00Z">
        <w:r>
          <w:rPr/>
          <w:delText xml:space="preserve"> at CLSC. If you have any questions or need </w:delText>
        </w:r>
      </w:del>
      <w:del w:id="450" w:author="UMMS" w:date="2001-10-26T17:48:00Z">
        <w:r>
          <w:rPr/>
          <w:delText xml:space="preserve">any </w:delText>
        </w:r>
      </w:del>
      <w:del w:id="451" w:author="Lianggen Zheng" w:date="2001-12-11T18:37:00Z">
        <w:r>
          <w:rPr/>
          <w:delText>further information, please feel free to contact us.</w:delText>
        </w:r>
      </w:del>
    </w:p>
    <w:p>
      <w:pPr>
        <w:pStyle w:val="Normal"/>
        <w:ind w:left="0" w:hanging="0"/>
        <w:jc w:val="both"/>
        <w:rPr>
          <w:del w:id="454" w:author="UMMS" w:date="2001-10-26T18:10:00Z"/>
        </w:rPr>
      </w:pPr>
      <w:del w:id="453" w:author="UMMS" w:date="2001-10-26T18:10:00Z">
        <w:r>
          <w:rPr/>
        </w:r>
      </w:del>
    </w:p>
    <w:p>
      <w:pPr>
        <w:pStyle w:val="Normal"/>
        <w:ind w:left="0" w:hanging="0"/>
        <w:rPr>
          <w:del w:id="456" w:author="UMMS" w:date="2001-10-26T18:04:00Z"/>
        </w:rPr>
      </w:pPr>
      <w:del w:id="455" w:author="UMMS" w:date="2001-10-26T18:04:00Z">
        <w:r>
          <w:rPr/>
        </w:r>
      </w:del>
    </w:p>
    <w:p>
      <w:pPr>
        <w:pStyle w:val="Normal"/>
        <w:ind w:left="0" w:hanging="0"/>
        <w:rPr>
          <w:del w:id="458" w:author="Lianggen Zheng" w:date="2001-12-11T18:37:00Z"/>
        </w:rPr>
      </w:pPr>
      <w:del w:id="457" w:author="Lianggen Zheng" w:date="2001-12-11T18:37:00Z">
        <w:r>
          <w:rPr/>
        </w:r>
      </w:del>
    </w:p>
    <w:p>
      <w:pPr>
        <w:pStyle w:val="BodyTextIndent2"/>
        <w:ind w:left="0" w:hanging="0"/>
        <w:rPr>
          <w:del w:id="460" w:author="Lianggen Zheng" w:date="2001-12-11T18:37:00Z"/>
        </w:rPr>
      </w:pPr>
      <w:del w:id="459" w:author="Lianggen Zheng" w:date="2001-12-11T18:37:00Z">
        <w:r>
          <w:rPr/>
          <w:delText>Sincerely,</w:delText>
        </w:r>
      </w:del>
    </w:p>
    <w:p>
      <w:pPr>
        <w:pStyle w:val="Normal"/>
        <w:ind w:left="0" w:hanging="0"/>
        <w:rPr>
          <w:del w:id="462" w:author="Lianggen Zheng" w:date="2001-12-11T18:37:00Z"/>
        </w:rPr>
      </w:pPr>
      <w:del w:id="461" w:author="Lianggen Zheng" w:date="2001-12-11T18:37:00Z">
        <w:r>
          <w:rPr/>
        </w:r>
      </w:del>
    </w:p>
    <w:p>
      <w:pPr>
        <w:pStyle w:val="Normal"/>
        <w:ind w:left="0" w:hanging="0"/>
        <w:rPr>
          <w:del w:id="464" w:author="Lianggen Zheng" w:date="2001-12-08T19:33:00Z"/>
        </w:rPr>
      </w:pPr>
      <w:del w:id="463" w:author="Lianggen Zheng" w:date="2001-12-08T19:33:00Z">
        <w:r>
          <w:rPr/>
        </w:r>
      </w:del>
    </w:p>
    <w:p>
      <w:pPr>
        <w:pStyle w:val="Normal"/>
        <w:spacing w:lineRule="auto" w:line="360"/>
        <w:ind w:left="0" w:hanging="0"/>
        <w:rPr>
          <w:del w:id="466" w:author="Qingyuan Han" w:date="2001-12-07T10:16:00Z"/>
        </w:rPr>
      </w:pPr>
      <w:del w:id="465" w:author="Qingyuan Han" w:date="2001-12-07T10:16:00Z">
        <w:r>
          <w:rPr/>
        </w:r>
      </w:del>
    </w:p>
    <w:p>
      <w:pPr>
        <w:pStyle w:val="Normal"/>
        <w:ind w:left="0" w:hanging="0"/>
        <w:rPr>
          <w:del w:id="468" w:author="UMMS" w:date="2001-10-26T18:05:00Z"/>
        </w:rPr>
      </w:pPr>
      <w:del w:id="467" w:author="UMMS" w:date="2001-10-26T18:05:00Z">
        <w:r>
          <w:rPr/>
        </w:r>
      </w:del>
    </w:p>
    <w:p>
      <w:pPr>
        <w:pStyle w:val="Normal"/>
        <w:tabs>
          <w:tab w:val="clear" w:pos="720"/>
          <w:tab w:val="left" w:pos="5760" w:leader="none"/>
        </w:tabs>
        <w:ind w:left="0" w:hanging="0"/>
        <w:rPr>
          <w:del w:id="470" w:author="UMMS" w:date="2001-10-26T18:12:00Z"/>
        </w:rPr>
      </w:pPr>
      <w:del w:id="469" w:author="UMMS" w:date="2001-10-26T18:12:00Z">
        <w:r>
          <w:rPr/>
        </w:r>
      </w:del>
    </w:p>
    <w:p>
      <w:pPr>
        <w:pStyle w:val="Normal"/>
        <w:tabs>
          <w:tab w:val="clear" w:pos="720"/>
          <w:tab w:val="left" w:pos="5400" w:leader="none"/>
        </w:tabs>
        <w:ind w:left="0" w:hanging="0"/>
        <w:rPr>
          <w:del w:id="472" w:author="Qingyuan Han" w:date="2001-12-07T10:16:00Z"/>
        </w:rPr>
      </w:pPr>
      <w:del w:id="471" w:author="Qingyuan Han" w:date="2001-12-07T10:16:00Z">
        <w:r>
          <w:rPr/>
          <w:delText>Yen Li, Ph.D.</w:delText>
          <w:tab/>
          <w:delText>Qingyuan Han, Ph.D.</w:delText>
        </w:r>
      </w:del>
    </w:p>
    <w:p>
      <w:pPr>
        <w:pStyle w:val="Normal"/>
        <w:tabs>
          <w:tab w:val="clear" w:pos="720"/>
          <w:tab w:val="left" w:pos="5400" w:leader="none"/>
        </w:tabs>
        <w:ind w:left="0" w:hanging="0"/>
        <w:rPr>
          <w:del w:id="474" w:author="Lianggen Zheng" w:date="2001-12-11T18:37:00Z"/>
        </w:rPr>
      </w:pPr>
      <w:del w:id="473" w:author="Lianggen Zheng" w:date="2001-12-11T18:37:00Z">
        <w:r>
          <w:rPr/>
          <w:delText>Principal</w:delText>
          <w:tab/>
          <w:delText>Principal</w:delText>
        </w:r>
      </w:del>
    </w:p>
    <w:p>
      <w:pPr>
        <w:pStyle w:val="BodyTextIndent2"/>
        <w:tabs>
          <w:tab w:val="clear" w:pos="720"/>
          <w:tab w:val="left" w:pos="5400" w:leader="none"/>
        </w:tabs>
        <w:ind w:left="0" w:hanging="0"/>
        <w:rPr>
          <w:del w:id="476" w:author="Lianggen Zheng" w:date="2001-12-11T18:37:00Z"/>
        </w:rPr>
      </w:pPr>
      <w:del w:id="475" w:author="Lianggen Zheng" w:date="2001-12-11T18:37:00Z">
        <w:r>
          <w:rPr/>
          <w:delText>Chinese Language School of Columbia</w:delText>
          <w:tab/>
          <w:delText>Howard County Chinese School</w:delText>
        </w:r>
      </w:del>
    </w:p>
    <w:p>
      <w:pPr>
        <w:pStyle w:val="Normal"/>
        <w:tabs>
          <w:tab w:val="clear" w:pos="720"/>
          <w:tab w:val="left" w:pos="5400" w:leader="none"/>
        </w:tabs>
        <w:ind w:left="0" w:hanging="0"/>
        <w:rPr>
          <w:del w:id="478" w:author="Lianggen Zheng" w:date="2001-12-11T18:37:00Z"/>
        </w:rPr>
      </w:pPr>
      <w:del w:id="477" w:author="Lianggen Zheng" w:date="2001-12-11T18:37:00Z">
        <w:r>
          <w:rPr/>
        </w:r>
      </w:del>
    </w:p>
    <w:p>
      <w:pPr>
        <w:pStyle w:val="Normal"/>
        <w:tabs>
          <w:tab w:val="clear" w:pos="720"/>
          <w:tab w:val="left" w:pos="5400" w:leader="none"/>
        </w:tabs>
        <w:ind w:left="0" w:hanging="0"/>
        <w:rPr>
          <w:del w:id="480" w:author="Qingyuan Han" w:date="2001-12-07T10:16:00Z"/>
        </w:rPr>
      </w:pPr>
      <w:del w:id="479" w:author="Qingyuan Han" w:date="2001-12-07T10:16:00Z">
        <w:r>
          <w:rPr/>
          <w:delText>301-496-7042 (Office)</w:delText>
          <w:tab/>
          <w:delText xml:space="preserve">410-446-5707 (Office) </w:delText>
        </w:r>
      </w:del>
    </w:p>
    <w:p>
      <w:pPr>
        <w:pStyle w:val="BodyTextIndent2"/>
        <w:tabs>
          <w:tab w:val="clear" w:pos="720"/>
          <w:tab w:val="left" w:pos="5400" w:leader="none"/>
        </w:tabs>
        <w:ind w:left="0" w:hanging="0"/>
        <w:rPr>
          <w:del w:id="482" w:author="Qingyuan Han" w:date="2001-12-07T10:16:00Z"/>
        </w:rPr>
      </w:pPr>
      <w:del w:id="481" w:author="Qingyuan Han" w:date="2001-12-07T10:16:00Z">
        <w:r>
          <w:rPr/>
          <w:delText>410-461-5146 (Home)</w:delText>
          <w:tab/>
          <w:delText>410-531-1688 (Home)</w:delText>
        </w:r>
      </w:del>
    </w:p>
    <w:p>
      <w:pPr>
        <w:pStyle w:val="BodyTextIndent2"/>
        <w:tabs>
          <w:tab w:val="clear" w:pos="720"/>
          <w:tab w:val="left" w:pos="5400" w:leader="none"/>
        </w:tabs>
        <w:ind w:left="0" w:hanging="0"/>
        <w:rPr>
          <w:del w:id="484" w:author="Qingyuan Han" w:date="2001-12-07T10:16:00Z"/>
        </w:rPr>
      </w:pPr>
      <w:del w:id="483" w:author="Qingyuan Han" w:date="2001-12-07T10:16:00Z">
        <w:r>
          <w:rPr/>
          <w:delText>fungkuang@yahoo.com</w:delText>
          <w:tab/>
          <w:delText>qhan@home.com</w:delText>
        </w:r>
      </w:del>
    </w:p>
    <w:p>
      <w:pPr>
        <w:pStyle w:val="BodyTextIndent2"/>
        <w:ind w:left="0" w:hanging="0"/>
        <w:rPr>
          <w:del w:id="486" w:author="Qingyuan Han" w:date="2001-12-07T10:16:00Z"/>
        </w:rPr>
      </w:pPr>
      <w:del w:id="485" w:author="Qingyuan Han" w:date="2001-12-07T10:16:00Z">
        <w:r>
          <w:rPr/>
        </w:r>
      </w:del>
    </w:p>
    <w:p>
      <w:pPr>
        <w:pStyle w:val="Normal"/>
        <w:ind w:left="0" w:hanging="0"/>
        <w:rPr>
          <w:del w:id="488" w:author="UMMS" w:date="2001-10-26T18:11:00Z"/>
        </w:rPr>
      </w:pPr>
      <w:del w:id="487" w:author="UMMS" w:date="2001-10-26T18:11:00Z">
        <w:r>
          <w:rPr/>
        </w:r>
      </w:del>
    </w:p>
    <w:p>
      <w:pPr>
        <w:pStyle w:val="BodyTextIndent2"/>
        <w:ind w:left="0" w:hanging="0"/>
        <w:rPr>
          <w:del w:id="490" w:author="UMMS" w:date="2001-10-26T18:11:00Z"/>
        </w:rPr>
      </w:pPr>
      <w:del w:id="489" w:author="UMMS" w:date="2001-10-26T18:11:00Z">
        <w:r>
          <w:rPr/>
        </w:r>
      </w:del>
    </w:p>
    <w:p>
      <w:pPr>
        <w:pStyle w:val="BodyTextIndent2"/>
        <w:ind w:left="0" w:hanging="0"/>
        <w:rPr>
          <w:del w:id="492" w:author="UMMS" w:date="2001-10-26T18:11:00Z"/>
        </w:rPr>
      </w:pPr>
      <w:del w:id="491" w:author="UMMS" w:date="2001-10-26T18:11:00Z">
        <w:r>
          <w:rPr/>
        </w:r>
      </w:del>
    </w:p>
    <w:p>
      <w:pPr>
        <w:pStyle w:val="Normal"/>
        <w:ind w:left="0" w:hanging="0"/>
        <w:rPr>
          <w:del w:id="494" w:author="UMMS" w:date="2001-10-26T18:02:00Z"/>
        </w:rPr>
      </w:pPr>
      <w:del w:id="493" w:author="UMMS" w:date="2001-10-26T18:02:00Z">
        <w:r>
          <w:rPr/>
          <w:delText>Attachments:</w:delText>
        </w:r>
      </w:del>
    </w:p>
    <w:p>
      <w:pPr>
        <w:pStyle w:val="BodyTextIndent2"/>
        <w:numPr>
          <w:ilvl w:val="0"/>
          <w:numId w:val="2"/>
        </w:numPr>
        <w:rPr>
          <w:del w:id="496" w:author="UMMS" w:date="2001-10-26T18:02:00Z"/>
        </w:rPr>
      </w:pPr>
      <w:del w:id="495" w:author="UMMS" w:date="2001-10-26T18:02:00Z">
        <w:r>
          <w:rPr/>
          <w:delText>A Draft of Proposal</w:delText>
        </w:r>
      </w:del>
    </w:p>
    <w:p>
      <w:pPr>
        <w:pStyle w:val="BodyTextIndent2"/>
        <w:numPr>
          <w:ilvl w:val="0"/>
          <w:numId w:val="2"/>
        </w:numPr>
        <w:rPr>
          <w:del w:id="498" w:author="UMMS" w:date="2001-10-26T18:02:00Z"/>
        </w:rPr>
      </w:pPr>
      <w:del w:id="497" w:author="UMMS" w:date="2001-10-26T18:02:00Z">
        <w:r>
          <w:rPr/>
          <w:delText>About HCCS</w:delText>
        </w:r>
      </w:del>
    </w:p>
    <w:p>
      <w:pPr>
        <w:pStyle w:val="BodyTextIndent2"/>
        <w:numPr>
          <w:ilvl w:val="0"/>
          <w:numId w:val="2"/>
        </w:numPr>
        <w:rPr>
          <w:del w:id="500" w:author="UMMS" w:date="2001-10-26T18:02:00Z"/>
        </w:rPr>
      </w:pPr>
      <w:del w:id="499" w:author="UMMS" w:date="2001-10-26T18:02:00Z">
        <w:r>
          <w:rPr/>
          <w:delText>About CLSC</w:delText>
        </w:r>
      </w:del>
    </w:p>
    <w:p>
      <w:pPr>
        <w:pStyle w:val="BodyTextIndent2"/>
        <w:ind w:left="0" w:hanging="0"/>
        <w:rPr>
          <w:del w:id="502" w:author="UMMS" w:date="2001-10-26T18:02:00Z"/>
        </w:rPr>
      </w:pPr>
      <w:del w:id="501" w:author="UMMS" w:date="2001-10-26T18:02:00Z">
        <w:r>
          <w:rPr/>
        </w:r>
      </w:del>
    </w:p>
    <w:p>
      <w:pPr>
        <w:pStyle w:val="Normal"/>
        <w:ind w:left="0" w:hanging="0"/>
        <w:rPr>
          <w:del w:id="504" w:author="UMMS" w:date="2001-10-26T18:11:00Z"/>
        </w:rPr>
      </w:pPr>
      <w:del w:id="503" w:author="UMMS" w:date="2001-10-26T18:11:00Z">
        <w:r>
          <w:rPr/>
        </w:r>
      </w:del>
    </w:p>
    <w:p>
      <w:pPr>
        <w:pStyle w:val="BodyTextIndent2"/>
        <w:ind w:left="0" w:hanging="0"/>
        <w:rPr>
          <w:del w:id="506" w:author="UMMS" w:date="2001-10-26T18:11:00Z"/>
        </w:rPr>
      </w:pPr>
      <w:del w:id="505" w:author="UMMS" w:date="2001-10-26T18:11:00Z">
        <w:r>
          <w:rPr/>
        </w:r>
      </w:del>
    </w:p>
    <w:p>
      <w:pPr>
        <w:pStyle w:val="Normal"/>
        <w:ind w:left="0" w:hanging="0"/>
        <w:rPr>
          <w:del w:id="509" w:author="UMMS" w:date="2001-10-26T18:01:00Z"/>
        </w:rPr>
      </w:pPr>
      <w:del w:id="507" w:author="Lianggen Zheng" w:date="2001-12-11T18:37:00Z">
        <w:r>
          <w:rPr/>
          <w:delText xml:space="preserve">CC: </w:delText>
          <w:tab/>
        </w:r>
      </w:del>
      <w:del w:id="508" w:author="UMMS" w:date="2001-10-26T18:01:00Z">
        <w:r>
          <w:rPr/>
          <w:delText>Howard County Public School System</w:delText>
        </w:r>
      </w:del>
    </w:p>
    <w:p>
      <w:pPr>
        <w:pStyle w:val="Normal"/>
        <w:ind w:left="0" w:hanging="0"/>
        <w:rPr>
          <w:del w:id="514" w:author="UMMS" w:date="2001-10-26T18:11:00Z"/>
        </w:rPr>
      </w:pPr>
      <w:del w:id="510" w:author="UMMS" w:date="2001-10-26T18:01:00Z">
        <w:r>
          <w:rPr/>
          <w:tab/>
        </w:r>
      </w:del>
      <w:del w:id="511" w:author="Lianggen Zheng" w:date="2001-12-11T18:37:00Z">
        <w:r>
          <w:rPr/>
          <w:delText>Ms. Min</w:delText>
        </w:r>
      </w:del>
      <w:del w:id="512" w:author="Lianggen Zheng" w:date="2001-12-08T19:36:00Z">
        <w:r>
          <w:rPr/>
          <w:delText xml:space="preserve"> </w:delText>
        </w:r>
      </w:del>
      <w:del w:id="513" w:author="Lianggen Zheng" w:date="2001-12-11T18:37:00Z">
        <w:r>
          <w:rPr/>
          <w:delText>Kim</w:delText>
        </w:r>
      </w:del>
    </w:p>
    <w:p>
      <w:pPr>
        <w:pStyle w:val="Normal"/>
        <w:widowControl/>
        <w:bidi w:val="0"/>
        <w:ind w:left="0" w:hanging="0"/>
        <w:rPr>
          <w:ins w:id="516" w:author="Lianggen Zheng" w:date="2001-12-08T19:35:00Z"/>
        </w:rPr>
      </w:pPr>
      <w:ins w:id="515" w:author="Lianggen Zheng" w:date="2001-12-08T19:35:00Z">
        <w:r>
          <w:rPr/>
        </w:r>
      </w:ins>
    </w:p>
    <w:p>
      <w:pPr>
        <w:pStyle w:val="BodyTextIndent2"/>
        <w:ind w:left="0" w:hanging="0"/>
        <w:rPr>
          <w:b/>
          <w:b/>
          <w:bCs/>
          <w:sz w:val="24"/>
        </w:rPr>
      </w:pPr>
      <w:r>
        <w:rPr>
          <w:b/>
          <w:bCs/>
          <w:sz w:val="24"/>
        </w:rPr>
      </w:r>
    </w:p>
    <w:sectPr>
      <w:headerReference w:type="default" r:id="rId2"/>
      <w:headerReference w:type="first" r:id="rId3"/>
      <w:footerReference w:type="default" r:id="rId4"/>
      <w:footerReference w:type="first" r:id="rId5"/>
      <w:type w:val="nextPage"/>
      <w:pgSz w:w="12240" w:h="15840"/>
      <w:pgMar w:left="1440" w:right="1152" w:gutter="0" w:header="720" w:top="117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SimSun"/>
    <w:charset w:val="86"/>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pPr>
    <w:del w:id="529" w:author="UMMS" w:date="2001-10-26T18:11:00Z">
      <w:r>
        <w:rPr/>
        <w:fldChar w:fldCharType="begin"/>
      </w:r>
      <w:r>
        <w:rPr/>
        <w:delInstrText xml:space="preserve"> DATE \@"MM\/dd\/yy" </w:delInstrText>
      </w:r>
      <w:r>
        <w:rPr/>
        <w:fldChar w:fldCharType="separate"/>
      </w:r>
      <w:r>
        <w:rPr/>
        <w:delText>07/30/26</w:delText>
      </w:r>
      <w:r>
        <w:rPr/>
        <w:fldChar w:fldCharType="end"/>
      </w:r>
    </w:del>
    <w:r>
      <w:rPr/>
      <w:tab/>
      <w:tab/>
    </w:r>
    <w:del w:id="530" w:author="UMMS" w:date="2001-10-26T18:11:00Z">
      <w:r>
        <w:rPr>
          <w:rStyle w:val="PageNumber"/>
        </w:rPr>
        <w:delText xml:space="preserve">Page </w:delText>
      </w:r>
    </w:del>
    <w:del w:id="531" w:author="UMMS" w:date="2001-10-26T18: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532" w:author="UMMS" w:date="2001-10-26T18:11:00Z">
      <w:r>
        <w:rPr>
          <w:rStyle w:val="PageNumber"/>
        </w:rPr>
        <w:delText xml:space="preserve"> of 2</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left" w:pos="4500" w:leader="none"/>
      </w:tabs>
      <w:jc w:val="center"/>
      <w:rPr>
        <w:ins w:id="521" w:author="Lianggen Zheng" w:date="2001-12-11T18:36:00Z"/>
      </w:rPr>
    </w:pPr>
    <w:ins w:id="517" w:author="Lianggen Zheng" w:date="2001-12-11T18:36:00Z">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3114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481pt,18.2pt" stroked="t" o:allowincell="f" style="position:absolute">
                <v:stroke color="black" weight="9360" joinstyle="miter" endcap="flat"/>
                <v:fill o:detectmouseclick="t" on="false"/>
                <w10:wrap type="none"/>
              </v:line>
            </w:pict>
          </mc:Fallback>
        </mc:AlternateContent>
      </w:r>
    </w:ins>
    <w:ins w:id="518" w:author="Lianggen Zheng" w:date="2001-12-11T18:36:00Z">
      <w:r>
        <w:rPr>
          <w:b/>
        </w:rPr>
        <w:t xml:space="preserve">Sample Petition Letter for reference only.  Contact  </w:t>
      </w:r>
    </w:ins>
    <w:hyperlink r:id="rId1">
      <w:ins w:id="519" w:author="Lianggen Zheng" w:date="2001-12-11T18:36:00Z">
        <w:r>
          <w:rPr>
            <w:rStyle w:val="InternetLink"/>
            <w:b/>
          </w:rPr>
          <w:t>csaus@csaus.org</w:t>
        </w:r>
      </w:ins>
    </w:hyperlink>
    <w:ins w:id="520" w:author="Lianggen Zheng" w:date="2001-12-11T18:36:00Z">
      <w:r>
        <w:rPr>
          <w:b/>
        </w:rPr>
        <w:t xml:space="preserve"> if you need to contact original authors</w:t>
      </w:r>
    </w:ins>
  </w:p>
  <w:p>
    <w:pPr>
      <w:pStyle w:val="Header"/>
      <w:tabs>
        <w:tab w:val="clear" w:pos="4320"/>
        <w:tab w:val="clear" w:pos="8640"/>
        <w:tab w:val="center" w:pos="3600" w:leader="none"/>
        <w:tab w:val="left" w:pos="4500" w:leader="none"/>
      </w:tabs>
      <w:rPr>
        <w:b/>
        <w:b/>
        <w:del w:id="523" w:author="Lianggen Zheng" w:date="2001-12-08T19:34:00Z"/>
      </w:rPr>
    </w:pPr>
    <w:del w:id="522" w:author="Lianggen Zheng" w:date="2001-12-08T19:34:00Z">
      <w:r>
        <w:rPr>
          <w:b/>
        </w:rPr>
        <w:delText>Howard County Chinese School</w:delText>
        <w:tab/>
        <w:delText>&amp;</w:delText>
        <w:tab/>
        <w:delText>Chinese Language School of Columbia</w:delText>
      </w:r>
    </w:del>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left" w:pos="4500" w:leader="none"/>
      </w:tabs>
      <w:jc w:val="center"/>
      <w:rPr/>
    </w:pPr>
    <w:ins w:id="524" w:author="Lianggen Zheng" w:date="2001-12-08T19:27:00Z">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2311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481pt,18.2pt" stroked="t" o:allowincell="f" style="position:absolute">
                <v:stroke color="black" weight="9360" joinstyle="miter" endcap="flat"/>
                <v:fill o:detectmouseclick="t" on="false"/>
                <w10:wrap type="none"/>
              </v:line>
            </w:pict>
          </mc:Fallback>
        </mc:AlternateContent>
      </w:r>
    </w:ins>
    <w:ins w:id="525" w:author="Lianggen Zheng" w:date="2001-12-08T19:27:00Z">
      <w:r>
        <w:rPr>
          <w:b/>
        </w:rPr>
        <w:t xml:space="preserve">Sample Petition Letter for reference only.  Contact  </w:t>
      </w:r>
    </w:ins>
    <w:hyperlink r:id="rId1">
      <w:ins w:id="526" w:author="Lianggen Zheng" w:date="2001-12-08T19:27:00Z">
        <w:r>
          <w:rPr>
            <w:rStyle w:val="InternetLink"/>
            <w:b/>
          </w:rPr>
          <w:t>csaus@csaus.org</w:t>
        </w:r>
      </w:ins>
    </w:hyperlink>
    <w:ins w:id="527" w:author="Lianggen Zheng" w:date="2001-12-08T19:27:00Z">
      <w:r>
        <w:rPr>
          <w:b/>
        </w:rPr>
        <w:t xml:space="preserve"> if you need to contact original authors</w:t>
      </w:r>
    </w:ins>
    <w:del w:id="528" w:author="UMMS" w:date="2001-10-26T18:07:00Z">
      <w:r>
        <w:rPr>
          <w:b/>
        </w:rPr>
        <w:delText>Howard County Chinese School</w:delText>
        <w:tab/>
        <w:delText>&amp;</w:delText>
        <w:tab/>
        <w:delText>Chinese Language School of Columbi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楷体;SimSun" w:hAnsi="楷体;SimSun" w:eastAsia="楷体;SimSun"/>
      <w:b/>
      <w:shadow/>
      <w:sz w:val="96"/>
      <w:lang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SimSun;宋体" w:cs="Century Schoolbook"/>
      <w:b/>
      <w:sz w:val="36"/>
      <w:lang w:eastAsia="zh-CN"/>
    </w:rPr>
  </w:style>
  <w:style w:type="paragraph" w:styleId="Heading4">
    <w:name w:val="Heading 4"/>
    <w:basedOn w:val="Normal"/>
    <w:next w:val="Normal"/>
    <w:qFormat/>
    <w:pPr>
      <w:keepNext w:val="true"/>
      <w:numPr>
        <w:ilvl w:val="3"/>
        <w:numId w:val="1"/>
      </w:numPr>
      <w:ind w:left="720" w:firstLine="720"/>
      <w:outlineLvl w:val="3"/>
    </w:pPr>
    <w:rPr>
      <w:rFonts w:eastAsia="SimSun;宋体"/>
      <w:b/>
      <w:sz w:val="24"/>
      <w:lang w:eastAsia="zh-CN"/>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jc w:val="both"/>
    </w:pPr>
    <w:rPr>
      <w:color w:val="0000FF"/>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aus@csaus.org" TargetMode="External"/>
</Relationships>
</file>

<file path=word/_rels/header2.xml.rels><?xml version="1.0" encoding="UTF-8"?>
<Relationships xmlns="http://schemas.openxmlformats.org/package/2006/relationships"><Relationship Id="rId1" Type="http://schemas.openxmlformats.org/officeDocument/2006/relationships/hyperlink" Target="mailto:csaus@csaus.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36:00Z</dcterms:created>
  <dc:creator>Qingyuan Han</dc:creator>
  <dc:description/>
  <dc:language>en-US</dc:language>
  <cp:lastModifiedBy>Lianggen Zheng</cp:lastModifiedBy>
  <cp:lastPrinted>2001-10-26T16:37:00Z</cp:lastPrinted>
  <dcterms:modified xsi:type="dcterms:W3CDTF">2001-12-11T23:52:00Z</dcterms:modified>
  <cp:revision>5</cp:revision>
  <dc:subject/>
  <dc:title>Offer Chinese to Howard Count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