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海外华裔青少年中华文化大赛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评分细则</w:t>
      </w:r>
    </w:p>
    <w:p>
      <w:pPr>
        <w:pStyle w:val="Normal"/>
        <w:spacing w:lineRule="exact" w:line="360"/>
        <w:rPr/>
      </w:pPr>
      <w:r>
        <w:rPr/>
        <w:t>一、声乐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9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表演要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选手须使用</w:t>
            </w:r>
            <w:r>
              <w:rPr>
                <w:b/>
                <w:szCs w:val="21"/>
              </w:rPr>
              <w:t>中文</w:t>
            </w:r>
            <w:r>
              <w:rPr>
                <w:szCs w:val="21"/>
              </w:rPr>
              <w:t>进行演唱，唱法不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每组选手演唱时间以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钟内</w:t>
            </w:r>
            <w:r>
              <w:rPr>
                <w:szCs w:val="21"/>
              </w:rPr>
              <w:t>为宜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演唱技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音色统一，气息流畅，有良好的科学发声方法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音准、节奏正确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作品风格、乐曲旋律、歌词情感理解到位，在处理上有独到之处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文水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歌词咬字吐字清晰，能够做到字正腔圆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作品难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选唱歌曲内容健康、程度较难，能够体现一定的专业水准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舞台形象及现场表现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良好的乐感和演唱气质，形象佳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通过对作品的生动诠释和形象演绎，引起观者共鸣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器乐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9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表演要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选手须使用</w:t>
            </w:r>
            <w:r>
              <w:rPr>
                <w:b/>
                <w:szCs w:val="21"/>
              </w:rPr>
              <w:t>民族乐器</w:t>
            </w:r>
            <w:r>
              <w:rPr>
                <w:szCs w:val="21"/>
              </w:rPr>
              <w:t>演奏，若使用西洋乐器，则必须演奏</w:t>
            </w:r>
            <w:r>
              <w:rPr>
                <w:b/>
                <w:szCs w:val="21"/>
              </w:rPr>
              <w:t>中国曲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每组选手演奏时间以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分钟内</w:t>
            </w:r>
            <w:r>
              <w:rPr>
                <w:szCs w:val="21"/>
              </w:rPr>
              <w:t>为宜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演奏技巧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确掌握所选器乐的演奏方法，基本功扎实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演奏时音准、节奏正确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作品风格把握准确，表现力强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作品难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演奏作品程度较难，能够体现一定的专业水准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舞台形象及现场表现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演奏气质良好，形象佳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通过对作品的生动诠释和形象演绎，引起观者共鸣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舞蹈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1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表演要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每组表演人数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到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表演舞种限</w:t>
            </w:r>
            <w:r>
              <w:rPr>
                <w:b/>
                <w:szCs w:val="21"/>
              </w:rPr>
              <w:t>中国古典舞与民族民间舞</w:t>
            </w:r>
            <w:r>
              <w:rPr>
                <w:szCs w:val="21"/>
              </w:rPr>
              <w:t>，若表演其他舞种，则须在编排、配乐、道具等方面融入</w:t>
            </w:r>
            <w:r>
              <w:rPr>
                <w:b/>
                <w:szCs w:val="21"/>
              </w:rPr>
              <w:t>中国元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每组选手表演时间以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钟内</w:t>
            </w:r>
            <w:r>
              <w:rPr>
                <w:szCs w:val="21"/>
              </w:rPr>
              <w:t>为宜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舞蹈编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整体编排具有合理性、连贯性与完整性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舞蹈动作选用高雅，积极健康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编排及表演形式新颖有创意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舞蹈技巧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良好的基本功，软开度、控制能力佳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表演过程动作熟练，流畅协调，完成度高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舞曲音乐理解准确，舞蹈动作吻合音乐旋律，富有节奏感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作品难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跳作品程度较难，能够体现一定的专业水准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舞台形象及现场表现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良好的肢体语言表现力，形象佳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通过对作品的生动诠释和形象演绎，引起观者共鸣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演讲部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演讲要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选手须围绕</w:t>
            </w:r>
            <w:r>
              <w:rPr>
                <w:b/>
                <w:szCs w:val="21"/>
              </w:rPr>
              <w:t>“海外华裔青少年”</w:t>
            </w:r>
            <w:r>
              <w:rPr>
                <w:szCs w:val="21"/>
              </w:rPr>
              <w:t>与</w:t>
            </w:r>
            <w:r>
              <w:rPr>
                <w:b/>
                <w:szCs w:val="21"/>
              </w:rPr>
              <w:t>“中华文化”</w:t>
            </w:r>
            <w:r>
              <w:rPr>
                <w:szCs w:val="21"/>
              </w:rPr>
              <w:t>两大赛事主题展开中文演讲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每组选手演讲时间为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钟</w:t>
            </w:r>
            <w:r>
              <w:rPr>
                <w:szCs w:val="21"/>
              </w:rPr>
              <w:t>，演讲进行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秒时发出第一次提醒，规定时间结束时再次提醒。评委可根据超时情况酌情予以减分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演讲内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内容紧扣主题，观点鲜明，见解独到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充实具体，生动感人，反映客观事实，体现时代精神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结构严谨、构思巧妙，引人入胜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语言表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语言规范，吐字清晰，声音圆润洪亮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演讲时表达准确，语言流畅自然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语言技巧处理得当，语音、语调、节奏等的轻重缓急符合思想感情的起伏变化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形象风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演讲者精神饱满，仪态端庄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运用姿态、动作、手势、表情，表达对演讲内容的理解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场表现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演讲具有较强感染力、吸引力和号召力，能引起观者共鸣。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五、综合部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表演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综合部分含演讲、器乐、声乐、舞蹈外的所有</w:t>
            </w:r>
            <w:r>
              <w:rPr>
                <w:b/>
                <w:szCs w:val="21"/>
              </w:rPr>
              <w:t>中华才艺项目</w:t>
            </w:r>
            <w:r>
              <w:rPr>
                <w:szCs w:val="21"/>
              </w:rPr>
              <w:t>，如武术、书画、朗诵、相声、民间体育等，每组表演人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到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每组选手表演时间以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钟内</w:t>
            </w:r>
            <w:r>
              <w:rPr>
                <w:szCs w:val="21"/>
              </w:rPr>
              <w:t>为宜。</w:t>
            </w:r>
          </w:p>
        </w:tc>
      </w:tr>
      <w:tr>
        <w:trPr>
          <w:trHeight w:val="1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评分采用百分整数制，建议评委从表演技巧（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、作品难度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、选手精神风貌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和现场感染力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四方面进行考核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3:02:00Z</dcterms:created>
  <dc:creator>cub</dc:creator>
  <dc:description/>
  <cp:keywords/>
  <dc:language>en-US</dc:language>
  <cp:lastModifiedBy>Mary2</cp:lastModifiedBy>
  <dcterms:modified xsi:type="dcterms:W3CDTF">2014-09-20T03:02:00Z</dcterms:modified>
  <cp:revision>2</cp:revision>
  <dc:subject/>
  <dc:title>关于报送第三届海外华裔青少年中华文化大赛</dc:title>
</cp:coreProperties>
</file>