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中小学生陶艺培训夏令营课程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举办夏令营开班仪式，说明活动的意义和目的，介绍课程安排及纪律。</w:t>
            </w:r>
          </w:p>
          <w:p>
            <w:pPr>
              <w:pStyle w:val="Normal"/>
              <w:ind w:firstLine="630"/>
              <w:rPr/>
            </w:pPr>
            <w:r>
              <w:rPr/>
              <w:t>参观皇窑景区，包括宋元明清工艺、博物馆、标本馆。</w:t>
            </w:r>
          </w:p>
          <w:p>
            <w:pPr>
              <w:pStyle w:val="Normal"/>
              <w:rPr/>
            </w:pPr>
            <w:r>
              <w:rPr/>
              <w:t>下午：景德镇陶瓷文化知识讲座（介绍景德镇历史背景、陶瓷在国际上的地位</w:t>
            </w:r>
          </w:p>
          <w:p>
            <w:pPr>
              <w:pStyle w:val="Normal"/>
              <w:ind w:firstLine="630"/>
              <w:rPr>
                <w:b/>
                <w:b/>
                <w:sz w:val="28"/>
                <w:szCs w:val="28"/>
              </w:rPr>
            </w:pPr>
            <w:r>
              <w:rPr/>
              <w:t>和意义及陶瓷知识的普及）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：拉坯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上午：课前讲解，由指导老师示范每个课程的内容（包括拉坯、泥塑、彩绘），让同学们对本期夏令营的课程有个初步了解和认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下午：揉泥理论知识的讲解与演示，学员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拉坯理论知识讲解与演示——找重心，老师辅导学员拉坯练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下午：老师辅导学员拉坯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拉坯理论知识讲解与演示——拉器型，老师辅导学员拉坯练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下午：老师辅导学员拉坯练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外参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瑶里风景区游览：参观陶瓷原料矿址、釉果手工作坊、龙窑遗址、水碓小世界等陶瓷文化遗址，探秘陶瓷的源头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：绘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釉下青花绘瓷课程理论知识讲解及演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下午：老师辅导绘瓷练习——拍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老师辅导绘瓷练习——勾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绘瓷练习——汾水；学生自由练习发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釉下五彩、釉上彩课程理论知识讲解及演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釉上彩绘瓷练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外参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雕塑瓷厂大学生创意集市参观游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景德镇陶瓷博物馆参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：泥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泥塑理论知识讲解及演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老师辅导泥塑练习——泥条盘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老师辅导泥塑练习——泥片贴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下午：泥塑课程——学生自由创作</w:t>
            </w:r>
          </w:p>
        </w:tc>
      </w:tr>
      <w:tr>
        <w:trPr>
          <w:trHeight w:val="303" w:hRule="atLeast"/>
        </w:trPr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外参观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上午：参观景德镇陶瓷学院等陶瓷类高校</w:t>
            </w:r>
          </w:p>
          <w:p>
            <w:pPr>
              <w:pStyle w:val="Normal"/>
              <w:rPr/>
            </w:pPr>
            <w:r>
              <w:rPr/>
              <w:t>下午：参观浮梁县红塔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全天婺源中国最美乡村游览</w:t>
            </w:r>
          </w:p>
        </w:tc>
      </w:tr>
      <w:tr>
        <w:trPr>
          <w:trHeight w:val="401" w:hRule="atLeast"/>
        </w:trPr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仪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：参观窑炉，开窑收获作品，由</w:t>
            </w:r>
            <w:r>
              <w:rPr>
                <w:lang w:eastAsia="zh-CN"/>
              </w:rPr>
              <w:t>学校</w:t>
            </w:r>
            <w:r>
              <w:rPr/>
              <w:t>颁发获奖作品证书。合影留念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下午：茶话会，交流中国景德镇之旅体会心得，收拾行李，准备返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活动说明</w:t>
      </w:r>
      <w:r>
        <w:rPr/>
        <w:t>：每天的课程时间：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每天的室外活动时间：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食堂就餐，就餐结束由带队老师统一带往教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食堂就餐，用餐结束后由带队老师统一安排午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午</w:t>
      </w:r>
      <w:r>
        <w:rPr/>
        <w:t>17</w:t>
      </w:r>
      <w:r>
        <w:rPr/>
        <w:t>：</w:t>
      </w:r>
      <w:r>
        <w:rPr/>
        <w:t>30</w:t>
      </w:r>
      <w:r>
        <w:rPr/>
        <w:t>食堂就餐，用餐结束后由带队老师统一前往寝室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0:00Z</dcterms:created>
  <dc:creator>微软用户</dc:creator>
  <dc:description/>
  <dc:language>en-US</dc:language>
  <cp:lastModifiedBy>Administrator</cp:lastModifiedBy>
  <dcterms:modified xsi:type="dcterms:W3CDTF">2016-01-19T07:33:09Z</dcterms:modified>
  <cp:revision>87</cp:revision>
  <dc:subject/>
  <dc:title>国际中小学生陶艺培训夏令营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