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36"/>
          <w:szCs w:val="36"/>
        </w:rPr>
        <w:t>2016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36"/>
          <w:szCs w:val="36"/>
        </w:rPr>
        <w:t>上海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>
          <w:rFonts w:ascii="KaiTi_GB2312" w:hAnsi="KaiTi_GB2312" w:eastAsia="KaiTi_GB2312" w:cs="SimSun;宋体"/>
          <w:b/>
          <w:b/>
          <w:bCs/>
          <w:sz w:val="24"/>
          <w:szCs w:val="36"/>
        </w:rPr>
      </w:pPr>
      <w:r>
        <w:rPr>
          <w:rFonts w:eastAsia="KaiTi_GB2312" w:cs="SimSun;宋体" w:ascii="KaiTi_GB2312" w:hAnsi="KaiTi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4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7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上海市侨务办公室 （以下简称承办单位）承办的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上海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Thorndale Duospace WT SC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eastAsia="LiSu;Thorndale Duospace WT SC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Xingkai">
    <w:altName w:val="Thorndale Duospace WT SC"/>
    <w:charset w:val="86"/>
    <w:family w:val="auto"/>
    <w:pitch w:val="variable"/>
  </w:font>
  <w:font w:name="LiSu">
    <w:altName w:val="Thorndale Duospace WT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9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6-02-09T19:33:00Z</dcterms:modified>
  <cp:revision>3</cp:revision>
  <dc:subject/>
  <dc:title>_____年海外华裔青少年“中国寻根之旅”夏令营</dc:title>
</cp:coreProperties>
</file>